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zšíření kapacity ZŠ Bohumínská, č.p. 1082, k.ú. Slezská Ostrava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86" w:hanging="567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 (např. osvědčení o autorizaci)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2:00Z</dcterms:created>
  <dc:creator>MMO</dc:creator>
  <dc:description/>
  <cp:keywords/>
  <dc:language>en-US</dc:language>
  <cp:lastModifiedBy>Pytlíková Jarmila</cp:lastModifiedBy>
  <cp:lastPrinted>2019-07-01T08:29:00Z</cp:lastPrinted>
  <dcterms:modified xsi:type="dcterms:W3CDTF">2019-07-01T06:29:00Z</dcterms:modified>
  <cp:revision>7</cp:revision>
  <dc:subject/>
  <dc:title>zapis z jednani</dc:title>
</cp:coreProperties>
</file>