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 xml:space="preserve">Návrh smlouvy o dílo č. </w:t>
      </w:r>
    </w:p>
    <w:p>
      <w:pPr>
        <w:pStyle w:val="Normal"/>
        <w:spacing w:before="120" w:after="0"/>
        <w:jc w:val="center"/>
        <w:rPr/>
      </w:pPr>
      <w:r>
        <w:rPr/>
        <w:t xml:space="preserve">uzavřená podle paragrafu </w:t>
      </w:r>
      <w:r>
        <w:rPr>
          <w:b/>
          <w:sz w:val="24"/>
        </w:rPr>
        <w:t>2586 a násl. zákona č. 89/2012, občanský zákoník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: Rekonstrukce schodiště tobogánové věže</w:t>
      </w:r>
    </w:p>
    <w:p>
      <w:pPr>
        <w:pStyle w:val="Normal"/>
        <w:spacing w:before="12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STUPEŇ:</w:t>
      </w:r>
      <w:r>
        <w:rPr>
          <w:sz w:val="24"/>
        </w:rPr>
        <w:t xml:space="preserve">    Dodávk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1. SMLUVNÍ STRAN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1.1 OBJEDNATEL: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PA Delfín, příspěvková organizace</w:t>
      </w:r>
    </w:p>
    <w:p>
      <w:pPr>
        <w:pStyle w:val="Normal"/>
        <w:spacing w:before="120" w:after="0"/>
        <w:rPr/>
      </w:pPr>
      <w:r>
        <w:rPr>
          <w:sz w:val="24"/>
        </w:rPr>
        <w:t xml:space="preserve">Sídlem: </w:t>
        <w:tab/>
        <w:t>Slovácké nám. 2377, 688 01 Uherský Brod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Zastoupen: </w:t>
        <w:tab/>
        <w:t>Mgr. Vlastimil Šmíd, ředitel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IČO:             </w:t>
        <w:tab/>
        <w:t>71177108, DIČ:CZ71177108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ále jen objednatel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TextBody"/>
        <w:rPr>
          <w:b/>
          <w:b/>
        </w:rPr>
      </w:pPr>
      <w:r>
        <w:rPr>
          <w:i w:val="false"/>
        </w:rPr>
        <w:t>1.2 ZHOTOVITEL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(dále jen zhotovitel)</w:t>
      </w:r>
    </w:p>
    <w:p>
      <w:pPr>
        <w:pStyle w:val="TextBody"/>
        <w:rPr>
          <w:b/>
          <w:b/>
        </w:rPr>
      </w:pPr>
      <w:r>
        <w:rPr>
          <w:i w:val="false"/>
        </w:rPr>
        <w:t xml:space="preserve">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2. PŘEDMĚT SMLOUV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2.1 Zhotovitel se zavazuje pro objednatele zrealizovat: </w:t>
      </w:r>
      <w:r>
        <w:rPr>
          <w:b/>
          <w:sz w:val="24"/>
        </w:rPr>
        <w:t>stavební práce k rekonstrukci schodiště tobogánové věže v aquaparku Delfín v Uh.Brodě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(dále jen "dílo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dkladem pro realizaci je podrobná cenová nabídka, která je nedílnou součástí této smlouvy a tvoří její přílohu č. 1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.2 Dodavatel se tímto zavazuje pro objednatele provést dílo specifikované výše v tomto článku a Objednatel se zavazuje, že převezme řádně dokončené dílo a zaplatí za provedené práce za podmínek sjednaných v této smlouvě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2.3 Objednatel se zavazuje předat zhotoviteli veškeré informace a podklady potřebné ke zhotovení díla a je povinen umožnit v souvislosti s plněním bodu 2.1 přístup do prostor v objektu: aquaparku, příspěvková organizace, Slovácké nám. 2377, 688 01 Uherský Brod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3. TERMÍN DODÁNÍ</w:t>
      </w:r>
    </w:p>
    <w:p>
      <w:pPr>
        <w:pStyle w:val="Normal"/>
        <w:spacing w:before="120" w:after="0"/>
        <w:rPr/>
      </w:pPr>
      <w:r>
        <w:rPr>
          <w:sz w:val="24"/>
        </w:rPr>
        <w:t xml:space="preserve">3.1 Účastníci smlouvy se dohodli na provedení dílčích částí díla v těchto lhůtách: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 xml:space="preserve">Předpokládaný termín zahájení prací: 2. 9. 2019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ředpokládaný termín ukončení prací: 31. 10 2019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4. CENA DÍLA</w:t>
      </w: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4.1 Smluvená cena činí: ……. bez DPH, výše DPH ……. Kč a celková cena je ……….. Kč vč. DPH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4.2 Cena je stanovena dohodou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4.3 Smluvní strany se dohodly na této formě úhrady: </w:t>
      </w:r>
    </w:p>
    <w:p>
      <w:pPr>
        <w:pStyle w:val="Normal"/>
        <w:spacing w:before="120" w:after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Zkladntext2"/>
        <w:tabs>
          <w:tab w:val="clear" w:pos="720"/>
          <w:tab w:val="left" w:pos="54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ena za dílo bude uhrazena ve výši 100% celkové ceny díla bez DPH a DPH v platné výši na základě daňových dokladů vystavených    zhotovitelem </w:t>
        <w:br/>
        <w:t xml:space="preserve">po ukončení díla a předání díla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5. PŘEDÁNÍ DÍLA</w:t>
      </w:r>
    </w:p>
    <w:p>
      <w:pPr>
        <w:pStyle w:val="TextBody"/>
        <w:jc w:val="both"/>
        <w:rPr/>
      </w:pPr>
      <w:r>
        <w:rPr>
          <w:i w:val="false"/>
        </w:rPr>
        <w:t xml:space="preserve">5.1 Závazek zhotovitele je splněn jeho řádným ukončením a protokolárním předáním díla vč. odzkoušení.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5.2 Objednatel převezme dílo popř. jeho část i tehdy, bude-li mít drobné vady či nedodělky, které samy o sobě ani ve spojení s jinými nebrání v jeho užívání ke sjednanému účelu a bezpečnému provozu. Pro takový případ se strany zavazují, že drobné vady a nedodělky sepíší v protokolu a zároveň dohodnou závaznou lhůtu k jejich odstraněn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5.3 Objednatel zajistí, aby při předání díla a zprovoznění jednotlivých zařízení byl k dispozici obsluhující personál, který bude proškolen a zaučen o obsluz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5.4 Smluvní strany se dohodly, že objednatel ani jiná organizace nesmí dílo, které nebylo protokolárně předáno a převzato předčasně užívat. V případě, že dílo bude ze strany objednatele užíváno, aniž by bylo protokolárně řádně předáno, ztrácí objednatel nárok na jakýkoli záruční servis a zhotovitel v takovém případě neodpovídá za vady vzniklé vlivem či v průběhu tohoto předčasného užívání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6. DALŠÍ UJEDNÁNÍ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6.1 Pro případ prodlení s placením  vyfakturovaných úhrad ceny díla dle č.5.3 dohodly smluvní strany smluvní pokutu ve výši 0,1%  z dlužné částky za každý den prodlen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6.2 Pro případ nesplnění termínu pro předání díla objednateli vinou zhotovitele - zaplatí zhotovitel objednateli smluvní pokutu ve výši  0,1% z ceny nedokončeného díla  za každý den prodlen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6.3 Ustanovení této smlouvy lze měnit pouze oboustrannou dohodou a písemnou formou očíslovanými dodatk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6.4 Zhotovitel odpovídá za provedení díla podle čl.2. této smlouvy v souladu s platnými právními předpisy. Zhotovitel se zavazuje dodržovat předp. BOZP a PO při provádění prac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6.5. Pro zdárnou realizaci díla a splnění konečného termínu je třeba, aby objednatel případné nejasnosti konzultoval s pracovníky zhotovitele. Nedostatečná nebo nevyhovující stavební připravenost může mít vliv na konečný termín díl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7. ZÁRUKA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7.1 Zhotovitel přebírá záruku za zhotovené dílo v délce trvání:   </w:t>
      </w:r>
      <w:r>
        <w:rPr>
          <w:b/>
          <w:sz w:val="24"/>
        </w:rPr>
        <w:t>36 měsíců</w:t>
      </w:r>
      <w:r>
        <w:rPr>
          <w:sz w:val="24"/>
        </w:rPr>
        <w:t xml:space="preserve">. Záruka počíná běžet dnem převzetí dokončeného díla na základě předávacího protokolu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7.3 Záruka se nevztahuje na vady způsobené nedodržením provozních předpisů nebo návodů na obsluhu všech částí realizovaného díla a vady způsobené hrubým zacházením a mechanickým poškozením objednatele či pracovníky objednatele, provozovatele a třetí osobo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7.4 Objednatel oznámí reklamovanou vadu zhotoviteli telefonicky a následně ihned písemnou formou (faxem, elektronicky, dopisem). Zhotovitel je povinen se k reklamované vadě vyjádřit do 5 kalendářních dnů od data uplatnění a vyřídí ji po dohodě ve smluvním termín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7.5 Vady, které objednatel uplatnil sjednaným způsobem v této smlouvě, je zhotovitel povinen odstranit v krátké, technicky zajistitelné lhůtě. Zhotovitel vadu odstraní ve lhůtě přiměřené rozsahu a charakteru vady, nejpozději však ve lhůtě do 30 dnů od obdržení reklamace, nebude-li v konkrétním případě rozhodnuto jinak. V případě havarijních poruch bránících provozu v záruční době je zhotovitel povinen nastoupit k zásahu do 48 hodin po obdržení písemné (faxové, elektronické) zprávy od objednatel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8. ZÁVĚREČNÁ UJEDNÁNÍ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8.1 Tato smlouva je vyhotovena ve dvou výtiscích, každá strana obdrží jeden výtisk. </w:t>
      </w:r>
    </w:p>
    <w:p>
      <w:pPr>
        <w:pStyle w:val="Zkladntextodsazen21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21"/>
        <w:suppressAutoHyphens w:val="false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szCs w:val="24"/>
        </w:rPr>
        <w:t>8.2 Tato smlouva nabývá platnosti dnem podpisu oběma smluvními stranami, Smluvní strany prohlašují, že souhlasí s jejím obsahem, smlouva byla sepsána na základě pravdivých údajů a jejich svobodné vůl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rPr/>
      </w:pPr>
      <w:r>
        <w:rPr/>
        <w:t>V …………….. dne …………..                              V …………………dne………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.......................................                                                        .........................................   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zhotovitel    </w:t>
        <w:tab/>
        <w:tab/>
        <w:tab/>
        <w:tab/>
        <w:tab/>
        <w:tab/>
        <w:t xml:space="preserve">          objednatel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 xml:space="preserve">                                                                    CPA Delfín 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 xml:space="preserve">                             příspěvková organizace</w:t>
        <w:tab/>
        <w:tab/>
        <w:t xml:space="preserve">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317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0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vysvtlivekChar">
    <w:name w:val="Text vysvětlivek Char"/>
    <w:basedOn w:val="Standardnpsmoodstavce1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Zkladntext2Char">
    <w:name w:val="Základní text 2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i/>
      <w:sz w:val="24"/>
    </w:rPr>
  </w:style>
  <w:style w:type="paragraph" w:styleId="List">
    <w:name w:val="List"/>
    <w:basedOn w:val="TextBody"/>
    <w:pPr/>
    <w:rPr>
      <w:rFonts w:cs="DejaVu 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 Sharp" w:cs="DejaVu Sans;MS Goth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ejaVu Sans;MS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ejaVu 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before="120" w:after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12:00Z</dcterms:created>
  <dc:creator>BS</dc:creator>
  <dc:description/>
  <cp:keywords/>
  <dc:language>en-US</dc:language>
  <cp:lastModifiedBy>Smid</cp:lastModifiedBy>
  <cp:lastPrinted>2017-05-11T08:51:00Z</cp:lastPrinted>
  <dcterms:modified xsi:type="dcterms:W3CDTF">2019-06-27T07:50:00Z</dcterms:modified>
  <cp:revision>30</cp:revision>
  <dc:subject/>
  <dc:title>Smlouva o dílo č</dc:title>
</cp:coreProperties>
</file>