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2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567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eřejná zakázka zadávaná v souladu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obecnou částí pravidel pro žadatele a příjemce v rámci Operačního programu Zaměstnanost (vydání č. 3), na toto zadávací řízení se neaplikují ustanovení zákona č. 134/2016 Sb., o veřejných zakázkách.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PRACOVATEL METODIKY STRATEGICKÉHO ŘÍZENÍ MĚSTA HODONÍN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ěsto Hodonín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rykovo nám. 53/1, 695 35 Hodonín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84891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or Střecha, starosta města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15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5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9:00Z</dcterms:created>
  <dc:creator>Snoopy</dc:creator>
  <dc:description/>
  <cp:keywords/>
  <dc:language>en-US</dc:language>
  <cp:lastModifiedBy>Drábek Petr</cp:lastModifiedBy>
  <cp:lastPrinted>2016-05-13T10:38:00Z</cp:lastPrinted>
  <dcterms:modified xsi:type="dcterms:W3CDTF">2019-07-16T09:03:00Z</dcterms:modified>
  <cp:revision>14</cp:revision>
  <dc:subject/>
  <dc:title>KRYCÍ LIST NABÍDKY</dc:title>
</cp:coreProperties>
</file>