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 ÚKLIDU - fi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NDĚLÍ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.00 hodin  úklid jídelny DPS + vstupní  chodba  vchod C + dveře (jídelna a vstup + samo otevírací dveř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klid  chodby  </w:t>
      </w:r>
      <w:r>
        <w:rPr>
          <w:b/>
        </w:rPr>
        <w:t>5. patro</w:t>
      </w:r>
      <w:r>
        <w:rPr/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úklid schodiště</w:t>
      </w:r>
      <w:r>
        <w:rPr/>
        <w:t xml:space="preserve">  </w:t>
      </w:r>
      <w:r>
        <w:rPr>
          <w:b/>
        </w:rPr>
        <w:t>vchod A + výtah+ dveře+ vstupní prostory +prostor před vstupem do budovy+ parapety</w:t>
      </w:r>
      <w:r>
        <w:rPr/>
        <w:t xml:space="preserve">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klid oddělení sociálních lůžek + dveře, poličky, dezinfekce koupelen </w:t>
      </w:r>
      <w:r>
        <w:rPr>
          <w:b/>
        </w:rPr>
        <w:t>včetně obkladů</w:t>
      </w:r>
      <w:r>
        <w:rPr/>
        <w:t xml:space="preserve">                ( obklady, dlažba, WC, umyvadlo atd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klid kanceláří ( nábytek, podlaha, koše, WC, umyvadla)</w:t>
      </w:r>
    </w:p>
    <w:p>
      <w:pPr>
        <w:pStyle w:val="Normal"/>
        <w:rPr>
          <w:b/>
          <w:b/>
        </w:rPr>
      </w:pPr>
      <w:r>
        <w:rPr>
          <w:b/>
        </w:rPr>
        <w:t>ÚTER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.00 hodin úklid jídelny DPS + vstupní chodba vchod 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úklid chodby  </w:t>
      </w:r>
      <w:r>
        <w:rPr>
          <w:b/>
        </w:rPr>
        <w:t xml:space="preserve">4. patro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úklid </w:t>
      </w:r>
      <w:r>
        <w:rPr>
          <w:b/>
        </w:rPr>
        <w:t>schodiště</w:t>
      </w:r>
      <w:r>
        <w:rPr/>
        <w:t xml:space="preserve"> </w:t>
      </w:r>
      <w:r>
        <w:rPr>
          <w:b/>
        </w:rPr>
        <w:t>vchod B</w:t>
      </w:r>
      <w:r>
        <w:rPr/>
        <w:t xml:space="preserve"> + </w:t>
      </w:r>
      <w:r>
        <w:rPr>
          <w:b/>
        </w:rPr>
        <w:t>nákladní výtah</w:t>
      </w:r>
      <w:r>
        <w:rPr/>
        <w:t xml:space="preserve"> + výtah osobní + dveře, + vstupní prostory +prostor před vstupem do budovy+ parapety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klid oddělení sociálních lůž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klid kanceláří (nábytek, podlaha, koše, WC, umyvadla)</w:t>
      </w:r>
    </w:p>
    <w:p>
      <w:pPr>
        <w:pStyle w:val="Normal"/>
        <w:jc w:val="both"/>
        <w:rPr>
          <w:b/>
          <w:b/>
        </w:rPr>
      </w:pPr>
      <w:r>
        <w:rPr>
          <w:b/>
        </w:rPr>
        <w:t>STŘ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6.00 hodin úklid jídelny DPS + vstupní chodba vchod C + chodba (prostor MUDr. Jašová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úklid chodby </w:t>
      </w:r>
      <w:r>
        <w:rPr>
          <w:b/>
        </w:rPr>
        <w:t xml:space="preserve">3. a 2.  patro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úklid </w:t>
      </w:r>
      <w:r>
        <w:rPr>
          <w:b/>
        </w:rPr>
        <w:t>schodiště</w:t>
      </w:r>
      <w:r>
        <w:rPr/>
        <w:t xml:space="preserve"> </w:t>
      </w:r>
      <w:r>
        <w:rPr>
          <w:b/>
        </w:rPr>
        <w:t>vchod C</w:t>
      </w:r>
      <w:r>
        <w:rPr/>
        <w:t xml:space="preserve"> +  výtah osobní + dveř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úklid </w:t>
      </w:r>
      <w:r>
        <w:rPr>
          <w:b/>
        </w:rPr>
        <w:t>zadního bezbariérového vstupu vchod C</w:t>
      </w:r>
      <w:r>
        <w:rPr/>
        <w:t xml:space="preserve"> + dveře+ prostor před vstupem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klid oddělení sociálních lůž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klid kanceláří ( nábytek, podlaha, koše, WC, umyvadla +</w:t>
      </w:r>
      <w:r>
        <w:rPr>
          <w:b/>
        </w:rPr>
        <w:t xml:space="preserve"> koupelna vč. obkladů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ČTVRT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6.00 hodin úklid jídelny DPS + vstupní chodba vchod 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úklid spojovací chodby </w:t>
      </w:r>
      <w:r>
        <w:rPr>
          <w:b/>
        </w:rPr>
        <w:t>1. patro</w:t>
      </w:r>
      <w:r>
        <w:rPr/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úklid oddělení sociálních lůžek + dveře, poličky, dezinfekce koupelen </w:t>
      </w:r>
      <w:r>
        <w:rPr>
          <w:b/>
        </w:rPr>
        <w:t>včetně obkladů</w:t>
      </w:r>
      <w:r>
        <w:rPr/>
        <w:t xml:space="preserve">                ( obklady, dlažba, WC, umyvadlo atd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klid kanceláří ( nábytek, podlaha, koše, WC, umyvadla)</w:t>
      </w:r>
    </w:p>
    <w:p>
      <w:pPr>
        <w:pStyle w:val="Normal"/>
        <w:jc w:val="both"/>
        <w:rPr>
          <w:b/>
          <w:b/>
        </w:rPr>
      </w:pPr>
      <w:r>
        <w:rPr>
          <w:b/>
        </w:rPr>
        <w:t>PÁT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6.00 hodin  úklid jídelny DPS + vstupní chodba vchod C+ dveře (jídelna a vstup + samo otevírací dveř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úklid spojovací chodby </w:t>
      </w:r>
      <w:r>
        <w:rPr>
          <w:b/>
        </w:rPr>
        <w:t>přízemí – suterén (bezbariérová chodba</w:t>
      </w:r>
      <w:r>
        <w:rPr/>
        <w:t xml:space="preserve"> + průchozí chodba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úklid bočního bezbariérového </w:t>
      </w:r>
      <w:r>
        <w:rPr>
          <w:b/>
        </w:rPr>
        <w:t>vstupu vchod A +  nákladní výtah</w:t>
      </w:r>
      <w:r>
        <w:rPr/>
        <w:t xml:space="preserve"> + dveře+ prostor před vstupe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klid oddělení sociálních lůžek úklid kanceláří ( nábytek, podlaha, koše, WC, umyvadla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Je nutné, aby pracovník firmy začal již v 6:00 hodin s úklidem jídelny a vstupní chodby, jelikož od 7:00 hod se v těchto prostorách pohybují pacienti z ordinace MUDr. Jaškové a klienti prodejny potravin, která je přístupná z jídelny DP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x ročně mytí oken, radiátorů, ometání pavučin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1x ročně mytí svítidel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V zimních měsících úklid sněhu před vstupem do budovy dle potřeby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                    </w:t>
      </w:r>
      <w:r>
        <w:rPr>
          <w:b/>
        </w:rPr>
        <w:t xml:space="preserve">Zapsala: Mgr. Kolková Darina     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vedoucí oddělení sociálních služe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43:00Z</dcterms:created>
  <dc:creator>Zamarská</dc:creator>
  <dc:description/>
  <dc:language>en-US</dc:language>
  <cp:lastModifiedBy>Pytlíková Jarmila</cp:lastModifiedBy>
  <cp:lastPrinted>2019-06-24T15:50:00Z</cp:lastPrinted>
  <dcterms:modified xsi:type="dcterms:W3CDTF">2019-08-07T11:43:00Z</dcterms:modified>
  <cp:revision>2</cp:revision>
  <dc:subject/>
  <dc:title/>
</cp:coreProperties>
</file>