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right" w:pos="9356" w:leader="dot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9298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  <w:t xml:space="preserve">příloha č. 2 </w:t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  <w:t>vybrané technické parametry</w:t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  <w:t>a požadovaná nabídková dokumenta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 w:eastAsia="cs-CZ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  <w:lang w:val="cs-CZ" w:eastAsia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  <w:t>na nákup</w:t>
      </w:r>
    </w:p>
    <w:p>
      <w:pPr>
        <w:pStyle w:val="TextBody"/>
        <w:overflowPunct w:val="false"/>
        <w:spacing w:lineRule="atLeast" w:line="360" w:before="0" w:after="120"/>
        <w:jc w:val="center"/>
        <w:textAlignment w:val="baseline"/>
        <w:rPr/>
      </w:pPr>
      <w:r>
        <w:rPr>
          <w:rFonts w:cs="Arial" w:ascii="Arial" w:hAnsi="Arial"/>
          <w:b/>
          <w:bCs/>
          <w:sz w:val="36"/>
          <w:szCs w:val="36"/>
          <w:u w:val="single"/>
          <w:lang w:val="cs-CZ" w:eastAsia="cs-CZ"/>
        </w:rPr>
        <w:t>kloubových nízkopodlažních autobusů</w:t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 w:eastAsia="cs-CZ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3"/>
        <w:widowControl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Dokument č. 1– Tabulka vybraných technických parametrů vozidla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cs-CZ" w:eastAsia="pl-PL"/>
        </w:rPr>
      </w:pPr>
      <w:r>
        <w:rPr>
          <w:rFonts w:eastAsia="Arial Unicode MS" w:cs="Arial" w:ascii="Arial" w:hAnsi="Arial"/>
          <w:b/>
          <w:sz w:val="22"/>
          <w:szCs w:val="22"/>
          <w:lang w:val="cs-CZ" w:eastAsia="pl-P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93"/>
        <w:gridCol w:w="1260"/>
        <w:gridCol w:w="2952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.p.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žadované informace týkající se součástí provedení autobusu jejích technických parametr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y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nutno vyplni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ólo (sólo) autobus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šeobecná charakteristika autobus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ěry vozid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dél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ířk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podlahy v úrovni dveř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803" w:hanging="80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šky podlahy v prostoru pro cestující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263" w:hanging="263"/>
              <w:rPr/>
            </w:pPr>
            <w:r>
              <w:rPr>
                <w:rFonts w:cs="Arial" w:ascii="Arial" w:hAnsi="Arial"/>
                <w:sz w:val="22"/>
                <w:szCs w:val="22"/>
              </w:rPr>
              <w:t>-    podíl nízké podlahy (100 %) (nízkopodlažní plocha/celková plocha na stání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řepravní kapacita – počet mí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63" w:hanging="1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bilních k sezen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214" w:hanging="1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opných k sez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803" w:hanging="731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 k stání (při 5osobách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přepravní kapacita  (sedící+stojící při 5os.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803" w:hanging="731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 k stání (při 8 osobách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přepravní kapacita  (sedící+stojící při 8 os.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so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mot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pl-PL"/>
              </w:rPr>
              <w:t>největší technicky přípustná (povolená hmotnos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263" w:hanging="180"/>
              <w:rPr>
                <w:rFonts w:ascii="Arial" w:hAnsi="Arial" w:eastAsia="Arial Unicode MS" w:cs="Arial"/>
                <w:sz w:val="22"/>
                <w:szCs w:val="22"/>
                <w:lang w:eastAsia="pl-P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pl-PL"/>
              </w:rPr>
              <w:t>největší technicky přípustná (povolená hmotnost na nápravu : 1-2</w:t>
            </w:r>
          </w:p>
          <w:p>
            <w:pPr>
              <w:pStyle w:val="Normal"/>
              <w:ind w:left="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motnost prázdného autobusu</w:t>
            </w:r>
          </w:p>
          <w:p>
            <w:pPr>
              <w:pStyle w:val="Normal"/>
              <w:ind w:left="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čet náprav</w:t>
            </w:r>
          </w:p>
          <w:p>
            <w:pPr>
              <w:pStyle w:val="Normal"/>
              <w:ind w:left="214" w:hanging="1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 z toho poháněných</w:t>
            </w:r>
          </w:p>
          <w:p>
            <w:pPr>
              <w:pStyle w:val="Normal"/>
              <w:ind w:left="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zvor nápr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ější poloměr zatáčení ( 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lt;</w:t>
            </w:r>
            <w:r>
              <w:rPr>
                <w:rFonts w:cs="Arial" w:ascii="Arial" w:hAnsi="Arial"/>
                <w:sz w:val="22"/>
                <w:szCs w:val="22"/>
              </w:rPr>
              <w:t xml:space="preserve"> 12m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a a pneumatiky na nápravě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měry/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áž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vozní paramet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6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výkon moto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6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jvyšší rychlos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639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utící mo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řeba nafty /100 km dle metodiky UITP SORT cyklus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í dojezd na jedno naplnění nádrže dle SORT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a počet nádrží na naf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nádrží na Ad Bl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W/ot.mi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m.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3" w:hanging="116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zdy </w:t>
            </w:r>
          </w:p>
          <w:p>
            <w:pPr>
              <w:pStyle w:val="Normal"/>
              <w:ind w:left="1163" w:hanging="1163"/>
              <w:rPr/>
            </w:pPr>
            <w:r>
              <w:rPr>
                <w:rFonts w:cs="Arial" w:ascii="Arial" w:hAnsi="Arial"/>
                <w:sz w:val="22"/>
                <w:szCs w:val="22"/>
              </w:rPr>
              <w:t>- provozní/parkovací/nouzová/odlehčova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zdolávání stoupání pro autobus s max. povolenou hmotnost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2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mulátorová baterie</w:t>
            </w:r>
          </w:p>
          <w:p>
            <w:pPr>
              <w:pStyle w:val="Normal"/>
              <w:ind w:left="443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ýrobce, 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A.hod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montáž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hanging="21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oken s posuvnou horní částí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ená/ v těsně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eře prostoru pro cestující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otvírání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voukřídlových dveří a jejich šíř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n dveří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liš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uvné/ výklopné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nit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čn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, mm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ýrobce, typ 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no/n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0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abina řidič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uzavřená/ částečně uzavřená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614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hladící systém- chladicí kapalina</w:t>
            </w:r>
          </w:p>
          <w:p>
            <w:pPr>
              <w:pStyle w:val="BodyText3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způsob chlazení </w:t>
            </w:r>
          </w:p>
          <w:p>
            <w:pPr>
              <w:pStyle w:val="BodyText3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na chladící kapaliny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robce, typ </w:t>
            </w:r>
          </w:p>
          <w:p>
            <w:pPr>
              <w:pStyle w:val="BodyText21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v km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677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vedáků nutných ke zvednutí autobusu ve vozovně (zvedací body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, typ, 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ké zařízení dodávané s vozidl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čet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atiz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 a ty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ící výkon kabiny řidič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dící výkon prostoru pro cestujíc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chlad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ovaná teplotní křiv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servisního nast.teploty interié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výkon topení kabiny řidič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/>
            </w:pPr>
            <w:r>
              <w:rPr>
                <w:rFonts w:cs="Arial" w:ascii="Arial" w:hAnsi="Arial"/>
                <w:sz w:val="22"/>
                <w:szCs w:val="22"/>
              </w:rPr>
              <w:t>max. výkon topení prostoru pro cestujíc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ávislé top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928" w:hanging="8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emisní limity (min. EURO 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7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odovka (automatická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tupňů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  <w:szCs w:val="22"/>
          <w:lang w:val="cs-CZ"/>
        </w:rPr>
        <w:t xml:space="preserve">...................................... </w:t>
        <w:tab/>
        <w:t xml:space="preserve">                     .................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50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ísto, datum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zplnomocněných zástupců zhotovitele</w:t>
      </w:r>
    </w:p>
    <w:p>
      <w:pPr>
        <w:pStyle w:val="Heading3"/>
        <w:widowControl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Další požadované nabídkové dokumenty </w:t>
      </w:r>
    </w:p>
    <w:p>
      <w:pPr>
        <w:pStyle w:val="TextBody"/>
        <w:widowControl w:val="false"/>
        <w:spacing w:lineRule="auto" w:line="360"/>
        <w:ind w:left="1843" w:hanging="1843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5"/>
        <w:gridCol w:w="355"/>
        <w:gridCol w:w="1080"/>
        <w:gridCol w:w="1980"/>
        <w:gridCol w:w="1080"/>
        <w:gridCol w:w="1080"/>
        <w:gridCol w:w="1260"/>
        <w:gridCol w:w="678"/>
        <w:gridCol w:w="762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2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robný popis vozidla 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1843" w:hanging="1843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kument č. 3 – </w:t>
            </w:r>
          </w:p>
          <w:p>
            <w:pPr>
              <w:pStyle w:val="BodyText21"/>
              <w:widowControl w:val="false"/>
              <w:autoSpaceDE w:val="false"/>
              <w:ind w:left="1701" w:hanging="170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  Typový výkres vozidla</w:t>
            </w:r>
          </w:p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. Fotografie, kresba, nebo model, zobrazující vnější vzhled autobusu v nabízeném barevném provedení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kument č. 4 -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ind w:hanging="7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Řez karosérií autobusu s uvedením rozměrových údajů, znázorňující rozmístění sedadel, prostor pro ukotvení invalidních vozíků, rozměrově vyznačit (délku a šířku) profilu průchodu po délce autobusu a navržené umístění označovačů jízdenek (v blízkosti dveří).   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5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délný řez autobusu s uvedením rozměrových údajů, vyznačujících úroveň podlahy v části pro cestující – s uvedením její výšky nad vozovkou -v závislosti k délce vozidla. Řez je třeba vypracovat pro nezatížené vozidlo, s novým neojetým vzorem pneumatiky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1985" w:hanging="198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6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71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ystém topení, větrání a klimatizace:</w:t>
            </w:r>
          </w:p>
          <w:p>
            <w:pPr>
              <w:pStyle w:val="TextBody"/>
              <w:widowControl w:val="false"/>
              <w:spacing w:lineRule="auto" w:line="240"/>
              <w:ind w:left="71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) část pro cestující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638" w:hanging="42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systému topení, větrání a chlazení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638" w:hanging="42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ýkres rozmístění topených agregátů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638" w:hanging="42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(výkres) řešení vývodů z klimatizac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  <w:tab w:val="left" w:pos="922" w:leader="none"/>
              </w:tabs>
              <w:spacing w:lineRule="auto" w:line="240"/>
              <w:ind w:left="780" w:hanging="567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) kabina řidiče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638" w:hanging="42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systému topení, větrání a chlazení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638" w:hanging="42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umístění vývodů z topení (popis nebo výkres)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638" w:hanging="42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nebo výkres řešení vývodů z klimatizace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1985" w:hanging="198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7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left="1701" w:hanging="170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použitých funkcí u dveří pro cestující v rozsahu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spacing w:lineRule="auto" w:line="240"/>
              <w:ind w:left="497" w:hanging="426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lokování jízdy v případě otevřených dveří a při vyklopení plošiny pro invalidu,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40"/>
              <w:ind w:left="1140" w:hanging="1069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pis systému proti sevření cestujícího ve dveřích,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lineRule="auto" w:line="240"/>
              <w:ind w:left="1140" w:hanging="1069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ouzové otevírání dveří cestujícími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 č. 8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č. 9 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ozsahy potřebné palubní a obslužné diagnostiky pro údržbu a opravy vozidel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eznam speciálního (servisního, diagnostického) zařízení a nářadí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 č. 10 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Bilance výkonu pro palubní zdroj napětí, beroucí v úvahu všechny spotřebiče, které mohou být v činnosti. 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kument č. 11–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názornění rozmístění osvětlení interiéru s vyznačením svítidel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12 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hled na řešení kabiny řidiče (prostorové řešení s vybavením) a pohled na řídící panel (panely) s vyznačením, jak jsou na něm (nich) rozmístěny ovládací a signalizační prvky.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240"/>
              <w:ind w:left="1985" w:hanging="1985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kument č. 13 -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ystém pravidelné údržby s popisem činnosti, rozsahem a četností  v uspořádání: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spacing w:lineRule="auto" w:line="240"/>
              <w:ind w:left="1985" w:hanging="1985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ázev prohlídk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očet prohlídek </w:t>
            </w:r>
          </w:p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uveden na 1 desetinné mís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yklus mezi prohlídkami</w:t>
            </w:r>
          </w:p>
          <w:p>
            <w:pPr>
              <w:pStyle w:val="BodyText21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v k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mcový rozsah činnost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pis,příp.výč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no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časová norma 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jedné prohlídky na materiál (Kč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 jedné prohlídky celkem (Kč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é náklady v Kč (součin nákladů jedné prohlídky x počet prohlídek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oplní počet prohlídek ve vztahu k ujeté vzdálenosti 400 tisíc km (při 80 tis.km/rok). Při výpočtů nákladů práce (časová norma pracnosti) uchazeč použije cenu 900 Kč/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4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Zadávací podmínky autobusu pro Brno solo diesel příloha </w:t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>27.6</w:t>
    </w:r>
    <w:r>
      <w:rPr>
        <w:rFonts w:cs="Arial" w:ascii="Arial" w:hAnsi="Arial"/>
        <w:sz w:val="16"/>
        <w:szCs w:val="16"/>
      </w:rPr>
      <w:t>.201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4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Zadávací podmínky autobusu pro Brno solo diesel příloha </w:t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>27.6</w:t>
    </w:r>
    <w:r>
      <w:rPr>
        <w:rFonts w:cs="Arial" w:ascii="Arial" w:hAnsi="Arial"/>
        <w:sz w:val="16"/>
        <w:szCs w:val="16"/>
      </w:rPr>
      <w:t>.2019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4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 xml:space="preserve">Zadávací podmínky autobusu pro Brno solo diesel příloha </w:t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>27.6</w:t>
    </w:r>
    <w:r>
      <w:rPr>
        <w:rFonts w:cs="Arial" w:ascii="Arial" w:hAnsi="Arial"/>
        <w:sz w:val="16"/>
        <w:szCs w:val="16"/>
      </w:rPr>
      <w:t>.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36830</wp:posOffset>
          </wp:positionV>
          <wp:extent cx="6700520" cy="3917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-36830</wp:posOffset>
          </wp:positionV>
          <wp:extent cx="6700520" cy="391795"/>
          <wp:effectExtent l="0" t="0" r="0" b="0"/>
          <wp:wrapNone/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5750</wp:posOffset>
          </wp:positionH>
          <wp:positionV relativeFrom="paragraph">
            <wp:posOffset>-36830</wp:posOffset>
          </wp:positionV>
          <wp:extent cx="6700520" cy="391795"/>
          <wp:effectExtent l="0" t="0" r="0" b="0"/>
          <wp:wrapNone/>
          <wp:docPr id="4" name="Obrázek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59"/>
      <w:jc w:val="both"/>
      <w:outlineLvl w:val="2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356" w:leader="dot"/>
      </w:tabs>
      <w:spacing w:before="60" w:after="60"/>
      <w:outlineLvl w:val="3"/>
    </w:pPr>
    <w:rPr>
      <w:color w:val="00000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autoSpaceDE w:val="false"/>
      <w:spacing w:lineRule="exact" w:line="451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pl-PL"/>
    </w:rPr>
  </w:style>
  <w:style w:type="paragraph" w:styleId="Zkladntext2">
    <w:name w:val="Základní text 2"/>
    <w:basedOn w:val="Normal"/>
    <w:qFormat/>
    <w:pPr>
      <w:autoSpaceDE w:val="false"/>
      <w:spacing w:lineRule="exact" w:line="432"/>
    </w:pPr>
    <w:rPr>
      <w:szCs w:val="20"/>
      <w:lang w:val="pl-PL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pl-PL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360"/>
      <w:ind w:left="1418" w:firstLine="22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ka">
    <w:name w:val="Řádka"/>
    <w:qFormat/>
    <w:pPr>
      <w:widowControl/>
      <w:bidi w:val="0"/>
      <w:spacing w:before="0" w:after="17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jc w:val="both"/>
    </w:pPr>
    <w:rPr>
      <w:color w:val="00FF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5:00Z</dcterms:created>
  <dc:creator/>
  <dc:description/>
  <cp:keywords/>
  <dc:language>en-US</dc:language>
  <cp:lastModifiedBy/>
  <dcterms:modified xsi:type="dcterms:W3CDTF">2019-06-27T10:35:00Z</dcterms:modified>
  <cp:revision>1</cp:revision>
  <dc:subject/>
  <dc:title/>
</cp:coreProperties>
</file>