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v rámci sektorové veřejné zakázky zadávané v otevřeném řízení dle § 56 ZZVZ </w:t>
      </w:r>
    </w:p>
    <w:p>
      <w:pPr>
        <w:pStyle w:val="Heading1"/>
        <w:spacing w:before="0" w:after="240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Strážní služby</w:t>
      </w:r>
      <w:r>
        <w:rPr/>
        <w:t>“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00"/>
        <w:gridCol w:w="3221"/>
        <w:gridCol w:w="1564"/>
        <w:gridCol w:w="1828"/>
        <w:gridCol w:w="1885"/>
        <w:gridCol w:w="3387"/>
      </w:tblGrid>
      <w:tr>
        <w:trPr>
          <w:trHeight w:val="437" w:hRule="atLeast"/>
        </w:trPr>
        <w:tc>
          <w:tcPr>
            <w:tcW w:w="4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.</w:t>
            </w:r>
          </w:p>
        </w:tc>
        <w:tc>
          <w:tcPr>
            <w:tcW w:w="74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kační údaje poddodavatele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dodavatel prokazuje část kvalifikace účastníka zadávacího řízení</w:t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jem poddodávky z celkového objemu zakázky</w:t>
            </w:r>
          </w:p>
        </w:tc>
        <w:tc>
          <w:tcPr>
            <w:tcW w:w="338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kace prací realizovaných poddodavatelem / specifikace práv poskytovaných poddodavatelem k prokázání kvalifikace účastníka zadávacího řízení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chodní firma, název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Č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O / NE</w:t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338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Dodavatel tímto prohlašuje, že veškeré jím výše uvedené údaje odpovídají skutečnosti ke dni podání jeho nabídky, jsou pravdivé a jsou pro dodavatele, jako pro účastníka zadávacího řízení,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vlastnoruční podp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obchodní firma/jméno a příjmení dodavatel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osoba oprávněná jednat za dodavatele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3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142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3:00Z</dcterms:created>
  <dc:creator>Markéta Vodáková</dc:creator>
  <dc:description/>
  <cp:keywords/>
  <dc:language>en-US</dc:language>
  <cp:lastModifiedBy>AK ZO</cp:lastModifiedBy>
  <dcterms:modified xsi:type="dcterms:W3CDTF">2018-08-20T15:07:00Z</dcterms:modified>
  <cp:revision>74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