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Identifikace zadavatel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1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resa, s.r.o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ídlo / místo podnikání / místo trvalého pobytu ( příp. doručovací adresa )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</w:tblGrid>
            <w:tr>
              <w:trPr>
                <w:trHeight w:val="115" w:hRule="atLeast"/>
              </w:trPr>
              <w:tc>
                <w:tcPr>
                  <w:tcW w:w="37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Poštovní 79, 747 22 Dolní Benešov 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ísto realizace a kontaktní adresa zadavatel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řední dvůr s parcelním číslem 1940 Kobeřice, PSČ: 747 2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arcela č. 1940, k.ú. Kobeřice ve slezsku [667340], LV 1273 v areálu společnosti Empresa, s.r.o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Č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388975</w:t>
            </w:r>
          </w:p>
          <w:tbl>
            <w:tblPr>
              <w:tblW w:w="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</w:tblGrid>
            <w:tr>
              <w:trPr>
                <w:trHeight w:val="110" w:hRule="atLeast"/>
              </w:trPr>
              <w:tc>
                <w:tcPr>
                  <w:tcW w:w="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a oprávněná jednat jménem či za zadavatel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VDr.</w:t>
            </w:r>
            <w:r>
              <w:rPr>
                <w:rFonts w:eastAsia="Calibri" w:cs="Calibri" w:ascii="Calibri" w:hAnsi="Calibri"/>
              </w:rPr>
              <w:t>Jindřich Koska – jednatel společnosti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Profil zadavatele: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rofily.proebiz.com/profile/25388975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aktní osoba zadavatel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VDr. Jindřich Koska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Identifikační údaje osoby zastupující zadavate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ft Group, s.r.o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ídlo / místo podnikání / místo trvalého pobytu ( příp. doručovací adresa )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lova 1125, 702 00 Ostrava-Moravská Ostrava a Přívoz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Č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98180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a oprávněná za osobu zastupující zadavatele jednat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mara Iskrytskaya, Mgr. Jednatel společnos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aktní osob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mara Iskrytskay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, e-mai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+420774895576, tamara@liftgroup.cz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Název zakázk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Úspora energie prostřednictvím FVE ve společnosti Empresa, s.r.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Druh zakázk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stavební prá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Předmět zakázk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nstalace FVE o výkonu 20 k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Lhůta a místo pro podání nabídk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Lhůta pro podání nabídek nejpozději do 25.9.2019 do 12:00 hod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Adresa pro podání nabídek: </w:t>
      </w:r>
      <w:r>
        <w:rPr>
          <w:b/>
        </w:rPr>
        <w:t>EMPRESA, s.r.o.,  Kobeřice, Střední dvůr 362, PSČ: 747 2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Mgr. Tamara Iskrytskaya, email: </w:t>
      </w:r>
      <w:hyperlink r:id="rId3">
        <w:r>
          <w:rPr>
            <w:rStyle w:val="InternetLink"/>
          </w:rPr>
          <w:t>tamara@liftgroup.cz</w:t>
        </w:r>
      </w:hyperlink>
      <w:r>
        <w:rPr/>
        <w:t>; telefon: 77489557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edpokládaná hodnota zakázky: 600 000,-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bídky mohou být podávány jen v českém a slovenském jazy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y.proebiz.com/profile/25388975" TargetMode="External"/><Relationship Id="rId3" Type="http://schemas.openxmlformats.org/officeDocument/2006/relationships/hyperlink" Target="mailto:tamara@lift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8:00Z</dcterms:created>
  <dc:creator>Klara.Kalousova</dc:creator>
  <dc:description/>
  <cp:keywords/>
  <dc:language>en-US</dc:language>
  <cp:lastModifiedBy>Tamara Iskrytskaya</cp:lastModifiedBy>
  <cp:lastPrinted>2019-09-05T18:47:00Z</cp:lastPrinted>
  <dcterms:modified xsi:type="dcterms:W3CDTF">2019-09-06T11:30:00Z</dcterms:modified>
  <cp:revision>4</cp:revision>
  <dc:subject/>
  <dc:title>1</dc:title>
</cp:coreProperties>
</file>