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7a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7B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 Nádražní 994/20, 792 01 Bruntá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eplení ZŠ Okružní v Bruntál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905000" cy="1016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Microsoft Office User</cp:lastModifiedBy>
  <cp:lastPrinted>2019-03-11T12:36:00Z</cp:lastPrinted>
  <dcterms:modified xsi:type="dcterms:W3CDTF">2019-09-02T11:17:00Z</dcterms:modified>
  <cp:revision>28</cp:revision>
  <dc:subject/>
  <dc:title/>
</cp:coreProperties>
</file>