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 včetně stanovení nabídkové ce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enerace panelového sídliště Bruntál – sídliště Květná – III. etapa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Microsoft Office User</cp:lastModifiedBy>
  <cp:lastPrinted>2018-02-12T14:59:00Z</cp:lastPrinted>
  <dcterms:modified xsi:type="dcterms:W3CDTF">2019-10-07T10:45:00Z</dcterms:modified>
  <cp:revision>10</cp:revision>
  <dc:subject/>
  <dc:title/>
</cp:coreProperties>
</file>