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56"/>
        <w:gridCol w:w="2836"/>
        <w:gridCol w:w="1691"/>
        <w:gridCol w:w="10"/>
      </w:tblGrid>
      <w:tr>
        <w:trPr>
          <w:trHeight w:val="397" w:hRule="atLeast"/>
        </w:trPr>
        <w:tc>
          <w:tcPr>
            <w:tcW w:w="94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RÝPADLO-NAKLADAČ                                                                                                                     POČET: 1 KS</w:t>
            </w:r>
          </w:p>
        </w:tc>
      </w:tr>
      <w:tr>
        <w:trPr>
          <w:trHeight w:val="551" w:hRule="atLeast"/>
        </w:trPr>
        <w:tc>
          <w:tcPr>
            <w:tcW w:w="9483" w:type="dxa"/>
            <w:gridSpan w:val="3"/>
            <w:tcBorders>
              <w:top w:val="single" w:sz="4" w:space="0" w:color="FFFFFF"/>
              <w:left w:val="single" w:sz="4" w:space="0" w:color="00000A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Výrobce, typ, označení stroj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A"/>
              </w:rPr>
              <w:instrText xml:space="preserve"> FORMTEXT </w:instrText>
            </w:r>
            <w:bookmarkStart w:id="0" w:name="__Fieldmark__776_1539832105"/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A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0A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A"/>
              <w:bottom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Technické parametry a výbava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žadavek zadavatel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bízené parametry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Výkon motoru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. 68 kW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777_1539832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W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Emisní norma min. STAGE 4 / Tier 4F bez DPF filtru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Převodovka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  <w:szCs w:val="22"/>
              </w:rPr>
              <w:t>Poloautomatická s řazením pod zátěží nebo automatická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převodovky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778_1539832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Automatický zámek hydroměnič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Pohon náprav 4x4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Kabina uzamykatelná splňující normy bezpečnosti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Klimatizac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Rádio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Vzduchem odpružená sedačka s vyhříváním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Silniční a pracovní osvětlení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Výstražný maják, výstražné znamení při couvání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C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</w:rPr>
              <w:t xml:space="preserve"> Celková přepravní výška stroje 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x. 3,65 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779_1539832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Servoovládání rýpadlové i nakladačové sekce dle norem ISO a SAE umístěné na sedačce obsluh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Ramena nakladače s paralelním zdvihem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Mechanismus vyklápění lopaty se 2 hydraulickými válci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Přední rozevírací nakládací l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</w:rPr>
              <w:t>o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pata se zuby a s integrovanými paletizačními vidlemi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Objem nakládací lopat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min. 1 m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780_1539832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 xml:space="preserve">Nakládací výška nakládací lopaty 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. 3,2 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781_1539832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Systém tlumení rázů předních ramen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Systém vyrovnávání lopaty do řezné rovin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56"/>
        <w:gridCol w:w="2836"/>
        <w:gridCol w:w="1701"/>
      </w:tblGrid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Světlá výška stabilizačních podpěr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. 370 m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782_1539832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m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Teleskopicky výsuvná násada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Max. hloubkový dosah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. 5,9 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783_1539832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Mechanický rychloupínač podkopových lžíc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Bezpečnostní výbava pro zvedání břemen výložníkem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Závěsný bod na táhle podkopové lžíce pro manipulaci s břemen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Kombinovaný hydraulický rozvod pro bourací kladivo a svahovací lžíci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Hydraulický systém s axiálním pístovým čerpadlem o průtoku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. 165 l/min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__Fieldmark__784_1539832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</w:rPr>
              <w:t>  </w:t>
            </w:r>
            <w:r>
              <w:rPr>
                <w:rFonts w:cs="Calibri" w:ascii="Calibri" w:hAnsi="Calibri"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/min.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Přední pneumatiky min. 12x18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Zadní pneumatiky min. 18x26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Přední a zadní blatník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Telematický monitorovací systém s bezdrátovým přenosem dat ze stroj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Schválení technické způsobilosti pohybu na pozemních komunikacích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 xml:space="preserve">Hydraulicky naklápěná svahovací lžíce s čepy, s hadicemi a s rychlospojkami, šířka </w:t>
            </w:r>
            <w:bookmarkStart w:id="1" w:name="_GoBack"/>
            <w:bookmarkEnd w:id="1"/>
            <w:r>
              <w:rPr>
                <w:rFonts w:cs="Calibri" w:ascii="Calibri" w:hAnsi="Calibri"/>
                <w:bCs/>
                <w:color w:val="00000A"/>
                <w:sz w:val="22"/>
              </w:rPr>
              <w:t>1500 mm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Lopata šířky 250 mm s čep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Lopata šířky 400 mm s čep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Lopata šířky 600 mm s čep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Lopata šířky 800 mm s čep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Doprava do sídla kupujícího, uvedení stroje do provozu a zaškolení obsluhy v ceně dodávky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  <w:tr>
        <w:trPr>
          <w:trHeight w:val="618" w:hRule="atLeast"/>
        </w:trPr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Záruční doba stroje min. 3000 motohodin nebo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</w:rPr>
              <w:t>36 měsíců, dle toho co nastane dříve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Stroj splňuje tento paramet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NO / N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720" w:top="1135" w:footer="720" w:bottom="1276"/>
          <w:pgNumType w:fmt="decimal"/>
          <w:formProt w:val="false"/>
          <w:textDirection w:val="lrTb"/>
          <w:docGrid w:type="default" w:linePitch="360" w:charSpace="4294960742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loha č. 1 – Čestné prohlášení dodavatele</w:t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 w:ascii="Arial" w:hAnsi="Arial"/>
        <w:b/>
        <w:bCs/>
        <w:color w:val="000099"/>
        <w:spacing w:val="70"/>
        <w:sz w:val="18"/>
      </w:rPr>
      <w:t>INVESTICE DO VAŠÍ BUDOUCNOSTI</w:t>
    </w:r>
  </w:p>
  <w:p>
    <w:pPr>
      <w:pStyle w:val="Footer"/>
      <w:spacing w:before="120" w:after="0"/>
      <w:jc w:val="center"/>
      <w:rPr>
        <w:b/>
        <w:b/>
        <w:bCs/>
        <w:color w:val="000099"/>
        <w:spacing w:val="70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b/>
        <w:b/>
        <w:bCs/>
        <w:color w:val="000099"/>
        <w:spacing w:val="70"/>
        <w:sz w:val="18"/>
      </w:rPr>
    </w:pPr>
    <w:r>
      <w:rPr>
        <w:b/>
        <w:bCs/>
        <w:color w:val="000099"/>
        <w:spacing w:val="7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 w:ascii="Arial" w:hAnsi="Arial"/>
        <w:b/>
        <w:bCs/>
        <w:color w:val="000099"/>
        <w:spacing w:val="70"/>
        <w:sz w:val="18"/>
      </w:rPr>
      <w:t>INVESTICE DO VAŠÍ BUDOUCNOSTI</w:t>
    </w:r>
  </w:p>
  <w:p>
    <w:pPr>
      <w:pStyle w:val="Footer"/>
      <w:spacing w:before="120" w:after="0"/>
      <w:jc w:val="center"/>
      <w:rPr>
        <w:b/>
        <w:b/>
        <w:bCs/>
        <w:color w:val="000099"/>
        <w:spacing w:val="70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b/>
        <w:b/>
        <w:bCs/>
        <w:color w:val="000099"/>
        <w:spacing w:val="70"/>
        <w:sz w:val="18"/>
      </w:rPr>
    </w:pPr>
    <w:r>
      <w:rPr>
        <w:b/>
        <w:bCs/>
        <w:color w:val="000099"/>
        <w:spacing w:val="7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TECHNICK PODMÍNKY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125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ZADÁVACÍ DOKUMENTAC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b/>
      <w:sz w:val="3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sz w:val="32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1:30:00Z</dcterms:created>
  <dc:creator>Klara.Kalousova</dc:creator>
  <dc:description/>
  <cp:keywords/>
  <dc:language>en-US</dc:language>
  <cp:lastModifiedBy>Tomáš Šturala</cp:lastModifiedBy>
  <cp:lastPrinted>2013-09-18T14:45:00Z</cp:lastPrinted>
  <dcterms:modified xsi:type="dcterms:W3CDTF">2019-10-24T21:30:00Z</dcterms:modified>
  <cp:revision>2</cp:revision>
  <dc:subject/>
  <dc:title>1</dc:title>
</cp:coreProperties>
</file>