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ec Strahovice, č.p.190,  747 24</w:t>
      </w:r>
      <w:r>
        <w:rPr>
          <w:b/>
          <w:bCs/>
          <w:color w:val="FF0000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ú.: 1847097359/0800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známení o provedených úhradách k 31. 12. 202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dílo z 31.10. 2019 v celkové částce s DPH  Kč 570.000,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: Ing. arch. Petra Šandová, Na Švihance 12, 120 00 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Č: 60085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ě bylo na základě faktur zaplaceno v roce 2019  Kč 302.500,-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ě bylo na základě faktur zaplaceno v roce 2021 Kč 267.500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arch. Elen Malchárková,v.r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obce Strah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5:00Z</dcterms:created>
  <dc:creator>Strahovice</dc:creator>
  <dc:description/>
  <cp:keywords/>
  <dc:language>en-US</dc:language>
  <cp:lastModifiedBy>Edita</cp:lastModifiedBy>
  <cp:lastPrinted>2020-08-28T13:23:00Z</cp:lastPrinted>
  <dcterms:modified xsi:type="dcterms:W3CDTF">2022-05-10T13:58:00Z</dcterms:modified>
  <cp:revision>4</cp:revision>
  <dc:subject/>
  <dc:title>Obec Strahovice, č</dc:title>
</cp:coreProperties>
</file>