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„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Nákup kancelářských, mycích, čistících a hygienických prostředků pro potřeby ÚMOb Slezská Ostrava“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  <w:t>PROFESNÍ ZPŮSOBILOST</w:t>
            </w:r>
          </w:p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odavatel je ve své nabídce povinen předložit následující dokumenty: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851" w:hanging="49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ýpis z obchodního rejstříku nebo jiné obdobné evidence, pokud jiný právní předpis zápis do takové evidence vyžaduje;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851" w:hanging="49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právnění k podnikání v rozsahu odpovídajícímu předmětu veřejné zakázky malého rozsahu (např. doklad prokazující příslušné živnostenské oprávnění).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85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3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2:00Z</dcterms:created>
  <dc:creator>MMO</dc:creator>
  <dc:description/>
  <cp:keywords/>
  <dc:language>en-US</dc:language>
  <cp:lastModifiedBy>Pytlíková Jarmila</cp:lastModifiedBy>
  <cp:lastPrinted>2017-01-31T07:39:00Z</cp:lastPrinted>
  <dcterms:modified xsi:type="dcterms:W3CDTF">2019-11-14T14:41:00Z</dcterms:modified>
  <cp:revision>8</cp:revision>
  <dc:subject/>
  <dc:title>zapis z jednani</dc:title>
</cp:coreProperties>
</file>