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plynoinstalace a ústřední vytápění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Hodinová zúčtovací sazba včetně dopravného – váha 8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provozní revize plynoinstalace v bytě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provozní revize plynoinstalace ve společných prostorách domu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měření spalin z plynového spotřebiče – 1 průduch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výchozí revize plynoinstalace včetně tlakové zkoušky v bytě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4193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19.0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8:00Z</dcterms:created>
  <dc:creator>MMO</dc:creator>
  <dc:description/>
  <cp:keywords/>
  <dc:language>en-US</dc:language>
  <cp:lastModifiedBy>Prchalová Martina</cp:lastModifiedBy>
  <cp:lastPrinted>2019-11-26T09:33:00Z</cp:lastPrinted>
  <dcterms:modified xsi:type="dcterms:W3CDTF">2019-11-26T08:34:00Z</dcterms:modified>
  <cp:revision>4</cp:revision>
  <dc:subject/>
  <dc:title>zapis z jednani</dc:title>
</cp:coreProperties>
</file>