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„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Oprava a údržba domovního a bytového fondu v majetku statutárního města Ostrava, svěřeného městskému obvodu Slezská Ostrava, obor elektroinstalace“</w:t>
            </w:r>
          </w:p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  <w:t>PROFESNÍ ZPŮSOBILOST</w:t>
            </w:r>
          </w:p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odavatel je ve své nabídce povinen předložit následující dokumenty: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ind w:left="851" w:hanging="49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ýpis z obchodního rejstříku nebo jiné obdobné evidence, pokud jiný právní předpis zápis do takové evidence vyžaduje;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ind w:left="851" w:hanging="49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právnění k podnikání v rozsahu odpovídajícímu předmětu veřejné zakázky malého rozsahu (např. doklad prokazující příslušné živnostenské oprávnění);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ind w:left="851" w:hanging="49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kladu osvědčujícího odbornou způsobilost dodavatele nebo osoby, jejímž prostřednictvím odbornou způsobilost zabezpečuje, nezbytnou pro plnění veřejné zakázky dle zvláštních právních předpisů.</w:t>
            </w:r>
          </w:p>
          <w:p>
            <w:pPr>
              <w:pStyle w:val="OdstavecSmlouvy"/>
              <w:keepLines w:val="false"/>
              <w:widowControl w:val="false"/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ind w:left="85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OdstavecSmlouvy"/>
              <w:keepLines w:val="false"/>
              <w:widowControl w:val="false"/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ind w:left="85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32:00Z</dcterms:created>
  <dc:creator>MMO</dc:creator>
  <dc:description/>
  <cp:keywords/>
  <dc:language>en-US</dc:language>
  <cp:lastModifiedBy>Prchalová Martina</cp:lastModifiedBy>
  <cp:lastPrinted>2019-11-26T09:28:00Z</cp:lastPrinted>
  <dcterms:modified xsi:type="dcterms:W3CDTF">2019-11-26T08:30:00Z</dcterms:modified>
  <cp:revision>10</cp:revision>
  <dc:subject/>
  <dc:title>zapis z jednani</dc:title>
</cp:coreProperties>
</file>