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kumentace pro provedení stavby „Regenerace bytového fondu Mírová Osada - I. etapa – ul. Chrustova“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2-06T10:08:00Z</dcterms:modified>
  <cp:revision>7</cp:revision>
  <dc:subject/>
  <dc:title>zapis z jednani</dc:title>
</cp:coreProperties>
</file>