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88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é kvalifikace (reference) na akci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generace městské zeleně v Bystřici pod Hostýnem </w:t>
        <w:br/>
        <w:t>– 6. etapa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reference plnění obdobného charakteru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realizovaných v posledních 3 letech v počtu min. 2 zakázek s hodnotou referenčního plnění u každé z nich ve výši min. 3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1"/>
        <w:gridCol w:w="258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 + stručný popis předmětu plnění, počet ošetřených stromů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e 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 VZ (zahájení – ukončení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* Za plnění obdobného charakteru není považována výsadba stromů, zakládání trávníků, květin. záhonů, sečení ploch, péče o ovocné sady, kácení dřevin, apo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právněné osoby:…………………………………Podpis oprávněné osoby, razítko: ..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bookmarkStart w:id="1" w:name="_Hlk27562539"/>
    <w:bookmarkStart w:id="2" w:name="_Hlk27562538"/>
    <w:bookmarkStart w:id="3" w:name="_Hlk27562121"/>
    <w:bookmarkStart w:id="4" w:name="_Hlk27562120"/>
    <w:bookmarkStart w:id="5" w:name="_Hlk27562068"/>
    <w:bookmarkStart w:id="6" w:name="_Hlk27562067"/>
    <w:r>
      <w:rPr>
        <w:lang w:val="en-US" w:eastAsia="en-US"/>
      </w:rPr>
      <w:drawing>
        <wp:inline distT="0" distB="0" distL="0" distR="0">
          <wp:extent cx="2917825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0-01-08T08:35:00Z</dcterms:modified>
  <cp:revision>14</cp:revision>
  <dc:subject/>
  <dc:title>Tabulka pro prokázání technických kvalifikačních předpokladů na akci „Stavební úpravy zídky a stavidla rybníku na p</dc:title>
</cp:coreProperties>
</file>