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ář pro zpracování specifikace technických parametrů: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roskopická věž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davatele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Calibri" w:hAnsi="Calibri" w:cs="Calibri"/>
                <w:bCs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avel Marek, předseda představenst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0" w:name="_Hlk505772266"/>
      <w:r>
        <w:rPr>
          <w:rFonts w:cs="Calibri" w:ascii="Calibri" w:hAnsi="Calibri"/>
          <w:sz w:val="22"/>
          <w:szCs w:val="22"/>
        </w:rPr>
        <w:t>Je-li v požadavcích uvedeno specifické technické řešení, připouští se i jiné technické řešení, pokud má stejný medicínský účel a prokazatelně obdobné (nebo lepší) účinky; jsou-li použity chráněné, registrované, či jinak specifické názvy pro zařízení, nebo jeho funkce, tak jde pouze o ilustrační příklad možného řešení, s výjimkou požadavků na kompatibilitu, a zadavatel akceptuje jakékoli jiné řešení s obdobným medicínským úč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1" w:name="_Hlk505772266"/>
      <w:r>
        <w:rPr>
          <w:rFonts w:cs="Calibri" w:ascii="Calibri" w:hAnsi="Calibri"/>
          <w:sz w:val="22"/>
          <w:szCs w:val="22"/>
        </w:rPr>
        <w:t>Číselné parametry mají toleranci 10 %, vždy však uveďte přesnou hodnotu danou Vámi nabízeným zařízením. Výjimku tvoří parametry označené **, které rozšiřují okruh možností nabídky. V případě uvedení odkazu na přílohu (tj. návod k použití, technické specifikaci přístroje aj.), uvádějte odkaz na konkrétní stranu přílohy.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technické specifikace je vymezena varianta nabídky A pro nabídku věže typu 4K nebo varianta B pro nabídku věže typu FullHD. Zvýhodnění nabídky je ve prospěch varianty A systémem 90:10 (90 % činí nabídková cena, 10 % zvýhodňující parametr). Parametr A se vztahuje k položkám: hlavní monitor, kamerová jednotka, kamerová hlava. Pro nabídku vyberte příslušnou variantu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2" w:name="_Hlk513815259"/>
            <w:bookmarkEnd w:id="2"/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 xml:space="preserve">Artroskopická věž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věž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věž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bookmarkStart w:id="3" w:name="_Hlk506549142"/>
            <w:bookmarkEnd w:id="3"/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roskopická věž – kompletní sestava pro užití v artroskopické operati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ručená kompatibilita mezi všemi nabízenými prvky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šechny prvky věže jsou umístěny na příslušném kompatibilním přístrojovém vozíku, který je součástí nabíd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</w:rPr>
              <w:t>Artroskopická věž je složena z následujících prvk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470"/>
        <w:gridCol w:w="2158"/>
        <w:gridCol w:w="1528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arianta A – Artroskopická věž 4K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Hlavní monitor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/TFT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ycení monitoru splňuje normu VE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0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2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840 x 216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orovací úh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žadovaný vstup DVI-D/HD-S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. 1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ax. 16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jednotka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lišení kamerové jednotky (podpora 4K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0 x 216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kamerové jednotky pomocí dotykového displeje/tabl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programovatelných tlačítek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ýstupy: DisplayPort (4K UHD)/DVI-D/HD-S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: USB 2.0, USB 3.0 nebo ekvivalentní externí syst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B slot slouží k ukládání fotodokument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jasu a vyvážení bíl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lišení kamerové hlavy (podpora 4K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0 x 216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automatického doostření, možnost manuálního ostř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gramovatelná tlačítka pro ovládání kamerové jednotky z kamerové hlav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 tlačít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nahrávání a vytváření fotodokumentace z kamer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470"/>
        <w:gridCol w:w="2158"/>
        <w:gridCol w:w="1528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arianta B – Artroskopická věž Full HD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Hlavní monitor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ycení monitoru splňuje normu VE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0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2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920 x 108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orovací úh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žadovaný vstup DVI-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. 1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ax. 16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jednotka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lišení kamerové jednotky (podpora FullHD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920 x 108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kamerové jednotky pomocí dotykového displeje/tabl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programovatelných tlačítek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ýstupy: DisplayPort/DVI-D/HD-S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: USB 2.0, USB 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B slot slouží k ukládání fotodokument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jasu a vyvážení bíl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lišení kamerové hlavy (podpora FullHD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0 x 1080 pixel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automatického doostření, možnost manuálního ostř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gramovatelná tlačítka pro ovládání kamerové jednotky z kamerové hlav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 tlačít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nahrávání videa a vytváření fotodokumentace z kamer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470"/>
        <w:gridCol w:w="2158"/>
        <w:gridCol w:w="1670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droj světla 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ětelný zdroj LED/xen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kon zdroje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00 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ivotnost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 000 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regulace intenzity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ízení regulace světla kamerovou jednot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ptiky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6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roskopická op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pracovní čás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85 mm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25 mm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ůmě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hel pohle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0 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sterilizace v autoklá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 odpovídajícího světlovodný kabel ke každé optice o délce 3 m včetně přechodek renomovaných znač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 odpovídajícího artroskopického trokaru s obturátorem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ovídající drátěný koš určený pro sterilizaci v kontejneru pro každou opti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ptika mini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2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troskopická optik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pracovní čás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40 mm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90 mm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ůmě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,7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hel pohle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0 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sterilizace v autoklá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 odpovídajícího světlovodného kabelu o délce 3 m včetně přechodové koncovky renomovaných znač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 odpovídajícího artroskopického trokaru s obturátorem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ovídající drátěný koš určený pro sterilizaci v kontejneru pro každou opti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Datový box 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ll HD záznamové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ykový ovládací LCD displ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Záznamové zařízení splňuje požadavky použití do 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hrávání videa v rozliš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920 x 1080 pixel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vytváření a ukládání fotodokument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í paměť HD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256 G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výstup DVI, V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hrávání na USB současně s ukládáním na 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síťového propojení se stávajícím úložištěm, podpora ukládání do PA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znam videa ve formátu Full 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čítání pacientských dat z NIS, práce s worklist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Artroskopická pumpa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mpa vhodná pro využití v artroskop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jemový t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0,1 – 2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lakový rozsa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150 mmH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hrana proti tlakovému přetí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panelu/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trojový vozík určený pro výše uvedené prvky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Centrální vypínač pro všechny prvky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Izolační transformá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Elektroinstalace určená pro připojení všech požadovaných prvků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olečka                     (min. 2 s brzdo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meno pro monitor, nastavení výšky a náklonu v horizontální i vertikální o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ík opatřený madly určenými k manip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uzní stojan součástí vozí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tatický povr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ce výškově nastavitel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ík pojme umístění všech prvků této zakázky (tj. monitor, kamerovou jednotku, zdroj světla, datový box, artroskopickou pump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pacita vozíku pro umístění dalších přístrojů, které nejsou předmětem této zakáz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pol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emňovací kabely součástí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ňující požadavky</w:t>
            </w:r>
          </w:p>
        </w:tc>
      </w:tr>
      <w:tr>
        <w:trPr>
          <w:trHeight w:val="4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obsahuje veškeré příslušenství k zahájení provoz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obsahuje základní set spotřebního materiálu pro využití v artroskopické operati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je včetně instalace na místo urč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zahrnuje školení personálu, a to ve dvou etapách dle domluvy s primářem odd. Ortopedie a traumatolog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Uchazeč uvede údaje prokazující splnění požadovaných technických parametrů, případně uvede odkaz na přílohu nabídky, kde jsou tyto údaje uveden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Je možné nabídnout jiný rozměr při zachování medicínského účelu a při zachování kompatibility nabízených čá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sz w:val="22"/>
        <w:szCs w:val="20"/>
      </w:rPr>
      <w:t>Příloha č.</w:t>
    </w:r>
    <w:r>
      <w:rPr>
        <w:rFonts w:cs="Calibri" w:ascii="Calibri" w:hAnsi="Calibri"/>
        <w:sz w:val="28"/>
      </w:rPr>
      <w:t xml:space="preserve"> </w:t>
    </w:r>
    <w:r>
      <w:rPr>
        <w:rFonts w:cs="Calibri" w:ascii="Calibri" w:hAnsi="Calibri"/>
        <w:sz w:val="22"/>
        <w:szCs w:val="20"/>
      </w:rPr>
      <w:t>2 - Technická specifikace artroskopické vě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Cs/>
      <w:color w:val="00000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Cs/>
      <w:color w:val="000000"/>
      <w:sz w:val="24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45:00Z</dcterms:created>
  <dc:creator/>
  <dc:description/>
  <cp:keywords/>
  <dc:language>en-US</dc:language>
  <cp:lastModifiedBy/>
  <cp:lastPrinted>2020-01-13T12:26:00Z</cp:lastPrinted>
  <dcterms:modified xsi:type="dcterms:W3CDTF">2020-01-24T11:44:00Z</dcterms:modified>
  <cp:revision>230</cp:revision>
  <dc:subject/>
  <dc:title/>
</cp:coreProperties>
</file>