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4" w:hanging="0"/>
        <w:jc w:val="both"/>
        <w:rPr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Uchazeč tímto prokazuje splnění technické kvalifikace (reference) na akci: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  <w:szCs w:val="20"/>
        </w:rPr>
        <w:t>Sad Rychlov u Bystřice pod Hostýnem</w:t>
      </w:r>
      <w:r>
        <w:rPr>
          <w:rFonts w:cs="Arial" w:ascii="Arial" w:hAnsi="Arial"/>
          <w:b/>
          <w:bCs/>
          <w:sz w:val="24"/>
        </w:rPr>
        <w:t xml:space="preserve">“ </w:t>
      </w:r>
      <w:r>
        <w:rPr>
          <w:rFonts w:cs="Arial" w:ascii="Arial" w:hAnsi="Arial"/>
          <w:sz w:val="24"/>
        </w:rPr>
        <w:t xml:space="preserve">– reference plnění obdobného charakteru realizovaných v posledních 3 letech v počtu min. 2 zakázek - jedna zakázka s hodnotou referenčního plnění ve výši </w:t>
      </w:r>
      <w:r>
        <w:rPr>
          <w:rFonts w:cs="Arial" w:ascii="Arial" w:hAnsi="Arial"/>
          <w:b/>
          <w:bCs/>
          <w:sz w:val="24"/>
        </w:rPr>
        <w:t>min. 300.000 Kč bez DPH</w:t>
      </w:r>
      <w:r>
        <w:rPr>
          <w:rFonts w:cs="Arial" w:ascii="Arial" w:hAnsi="Arial"/>
          <w:sz w:val="24"/>
        </w:rPr>
        <w:t xml:space="preserve"> a druhá zakázka s hodnotou referenčního plnění </w:t>
      </w:r>
      <w:r>
        <w:rPr>
          <w:rFonts w:cs="Arial" w:ascii="Arial" w:hAnsi="Arial"/>
          <w:b/>
          <w:bCs/>
          <w:sz w:val="24"/>
        </w:rPr>
        <w:t>ve výši min. 450.000 Kč bez DPH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  <w:gridCol w:w="258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kázky + stručný popis předmětu plně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e 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 VZ (zahájení – ukonč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4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>Obchodní jméno a IČ uchazeče:</w:t>
        <w:tab/>
        <w:t>………….…………………………………….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</w:rPr>
        <w:t xml:space="preserve">Jméno a příjmení oprávněné osoby:…………………………………Podpis oprávněné osoby, razítko: </w:t>
        <w:tab/>
        <w:t>..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bookmarkStart w:id="1" w:name="_Hlk27562539"/>
    <w:bookmarkStart w:id="2" w:name="_Hlk27562538"/>
    <w:bookmarkStart w:id="3" w:name="_Hlk27562121"/>
    <w:bookmarkStart w:id="4" w:name="_Hlk27562120"/>
    <w:bookmarkStart w:id="5" w:name="_Hlk27562068"/>
    <w:bookmarkStart w:id="6" w:name="_Hlk27562067"/>
    <w:r>
      <w:rPr>
        <w:lang w:val="en-US" w:eastAsia="en-US"/>
      </w:rPr>
      <w:drawing>
        <wp:inline distT="0" distB="0" distL="0" distR="0">
          <wp:extent cx="2917825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>
        <w:rFonts w:ascii="Arial Narrow" w:hAnsi="Arial Narrow" w:cs="Tahoma"/>
        <w:caps/>
        <w:spacing w:val="20"/>
        <w:w w:val="50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right"/>
      <w:rPr>
        <w:rFonts w:ascii="Arial Narrow" w:hAnsi="Arial Narrow" w:cs="Tahoma"/>
        <w:caps/>
        <w:spacing w:val="20"/>
        <w:w w:val="50"/>
        <w:szCs w:val="44"/>
      </w:rPr>
    </w:pPr>
    <w:r>
      <w:rPr>
        <w:rFonts w:cs="Tahoma" w:ascii="Arial Narrow" w:hAnsi="Arial Narrow"/>
        <w:caps/>
        <w:spacing w:val="20"/>
        <w:w w:val="50"/>
        <w:szCs w:val="4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0-02-03T13:44:00Z</dcterms:modified>
  <cp:revision>20</cp:revision>
  <dc:subject/>
  <dc:title>Tabulka pro prokázání technických kvalifikačních předpokladů na akci „Stavební úpravy zídky a stavidla rybníku na p</dc:title>
</cp:coreProperties>
</file>