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KRYCÍ   LIST   NABÍDKY</w:t>
      </w:r>
    </w:p>
    <w:p>
      <w:pPr>
        <w:pStyle w:val="Heading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Víceúčelové sportovní zařízení, Havlíčkův Br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Uchazeč:</w:t>
        <w:tab/>
        <w:tab/>
        <w:tab/>
        <w:t>: 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bchodní jméno </w:t>
        <w:tab/>
        <w:tab/>
        <w:t>: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ídlo </w:t>
        <w:tab/>
        <w:tab/>
        <w:tab/>
        <w:tab/>
        <w:t>: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ěřený zástupce ve věcech smluvních </w:t>
        <w:tab/>
        <w:t>: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dentifikační číslo</w:t>
        <w:tab/>
        <w:tab/>
        <w:t>: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Bankovní spojení</w:t>
        <w:tab/>
        <w:tab/>
        <w:t>: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Číslo účtu</w:t>
        <w:tab/>
        <w:tab/>
        <w:tab/>
        <w:t>: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</w:t>
        <w:tab/>
        <w:tab/>
        <w:tab/>
        <w:tab/>
        <w:t>: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  <w:tab/>
        <w:tab/>
        <w:tab/>
        <w:tab/>
        <w:t>: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Nabídková cen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kompletní realizaci díla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ena bez DPH </w:t>
        <w:tab/>
        <w:tab/>
        <w:tab/>
        <w:t>:………………….….…….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PH</w:t>
        <w:tab/>
        <w:tab/>
        <w:tab/>
        <w:tab/>
        <w:t>:…………………….…..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ena včetně DPH</w:t>
        <w:tab/>
        <w:tab/>
        <w:t>:………………………..……….….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) Čestné prohlášení uchazeč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estně prohlašuji, že jsem se seznámil s veškerými </w:t>
      </w:r>
      <w:r>
        <w:rPr>
          <w:rFonts w:cs="Calibri" w:ascii="Calibri" w:hAnsi="Calibri"/>
          <w:sz w:val="22"/>
          <w:szCs w:val="22"/>
        </w:rPr>
        <w:t>požadavky na prokázání kvalifikace a způsobilosti</w:t>
      </w:r>
      <w:r>
        <w:rPr>
          <w:rFonts w:cs="Calibri" w:ascii="Calibri" w:hAnsi="Calibri"/>
          <w:bCs/>
          <w:sz w:val="22"/>
          <w:szCs w:val="22"/>
        </w:rPr>
        <w:t xml:space="preserve"> požadované TJ Jiskrou Havlíčkův Brod z. s. ve zjednodušeném podlimitním řízení veřejné zakázky „</w:t>
      </w:r>
      <w:r>
        <w:rPr>
          <w:rFonts w:cs="Calibri" w:ascii="Calibri" w:hAnsi="Calibri"/>
          <w:b/>
          <w:sz w:val="22"/>
          <w:szCs w:val="22"/>
        </w:rPr>
        <w:t>Víceúčelové sportovní zařízení, Havlíčkův Brod</w:t>
      </w:r>
      <w:r>
        <w:rPr>
          <w:rFonts w:cs="Calibri" w:ascii="Calibri" w:hAnsi="Calibri"/>
          <w:bCs/>
          <w:sz w:val="22"/>
          <w:szCs w:val="22"/>
        </w:rPr>
        <w:t>“ a že tyto splňujem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dne 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..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260" w:before="0" w:after="120"/>
      <w:ind w:left="283" w:hanging="0"/>
    </w:pPr>
    <w:rPr>
      <w:rFonts w:ascii="Trebuchet MS" w:hAnsi="Trebuchet MS" w:cs="Trebuchet MS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36:00Z</dcterms:created>
  <dc:creator>psláma</dc:creator>
  <dc:description/>
  <dc:language>en-US</dc:language>
  <cp:lastModifiedBy>Michaela Slavíková</cp:lastModifiedBy>
  <dcterms:modified xsi:type="dcterms:W3CDTF">2020-02-26T14:36:00Z</dcterms:modified>
  <cp:revision>2</cp:revision>
  <dc:subject/>
  <dc:title>KRYCÍ   LIST   NABÍDKY</dc:title>
</cp:coreProperties>
</file>