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vstupních konstrukcí hřbitova v Ostravě-Kunčičkách, parc.č. 1116, k.ú. Kunčičky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rchalová Martina</cp:lastModifiedBy>
  <cp:lastPrinted>2020-02-25T08:48:00Z</cp:lastPrinted>
  <dcterms:modified xsi:type="dcterms:W3CDTF">2020-02-25T07:50:00Z</dcterms:modified>
  <cp:revision>9</cp:revision>
  <dc:subject/>
  <dc:title>zapis z jednani</dc:title>
</cp:coreProperties>
</file>