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SEZNAM DODÁVEK PRO KATEGORII č. 1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Dynamický nákupní systém – Nákup výpočetní techniky, příslušenství a spotřebního materiálu“ 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06"/>
        <w:gridCol w:w="2157"/>
        <w:gridCol w:w="1091"/>
        <w:gridCol w:w="1201"/>
        <w:gridCol w:w="202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ořadí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značení a popis poskytnutých dodávek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jednatel včetně kontaktní osob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ísto plněn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rmín plněn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elkový finanční objem Kč bez DPH</w:t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V____________________________dne:________________________________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název, sídlo a identifikační číslo dodavatele: 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podpis osoby oprávněné jednat jménem či za dodavatele: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3.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3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04:00Z</dcterms:created>
  <dc:creator>MMO</dc:creator>
  <dc:description/>
  <cp:keywords/>
  <dc:language>en-US</dc:language>
  <cp:lastModifiedBy>Karel Stoszek</cp:lastModifiedBy>
  <cp:lastPrinted>2017-01-31T07:39:00Z</cp:lastPrinted>
  <dcterms:modified xsi:type="dcterms:W3CDTF">2020-03-02T08:13:00Z</dcterms:modified>
  <cp:revision>5</cp:revision>
  <dc:subject/>
  <dc:title>zapis z jednani</dc:title>
</cp:coreProperties>
</file>