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uto" w:line="360" w:before="0" w:after="0"/>
        <w:ind w:righ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 veřejnou zakázku s názvem </w:t>
      </w: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iCs/>
          <w:spacing w:val="-9"/>
          <w:szCs w:val="28"/>
        </w:rPr>
        <w:t>Vybudování multifunkčního hřiště a sociálního zázemí v obci Oborná</w:t>
      </w:r>
      <w:r>
        <w:rPr>
          <w:rFonts w:cs="Calibri" w:ascii="Calibri" w:hAnsi="Calibri"/>
          <w:b/>
          <w:bCs/>
          <w:szCs w:val="28"/>
        </w:rPr>
        <w:t>“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základní kvalifikační předpoklady v souladu s ustanovením § 53 zákona č.137/200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 w:before="0" w:after="0"/>
        <w:rPr>
          <w:rFonts w:ascii="Cambria" w:hAnsi="Cambria" w:cs="Cambria"/>
          <w:iCs/>
          <w:lang w:eastAsia="cs-CZ"/>
        </w:rPr>
      </w:pPr>
      <w:r>
        <w:rPr>
          <w:rFonts w:cs="Cambria" w:ascii="Cambria" w:hAnsi="Cambria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ároveň tímto čestně prohlašuji, že výše uvedený dodavatel splňuje profesní kvalifikační předpoklady v souladu s ustanovením § 54 zákona č.137/2006 Sb., o veřejných zakázkách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 uzavřením smlouvy v případě vítězné nabídky předložím doklady o splnění profesních kvalifikačních předpokladů dle § 54 zákona č. 197/2006 Sb. v originále nebo ověřené kopii.</w:t>
      </w:r>
    </w:p>
    <w:p>
      <w:pPr>
        <w:pStyle w:val="Normlnweb"/>
        <w:spacing w:lineRule="auto" w:line="36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Normlnweb"/>
        <w:spacing w:lineRule="auto" w:line="360"/>
        <w:rPr/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eastAsia="Times New Roman" w:cs="Arial"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7:00Z</dcterms:created>
  <dc:creator>pavelkaj</dc:creator>
  <dc:description/>
  <cp:keywords/>
  <dc:language>en-US</dc:language>
  <cp:lastModifiedBy>Stanislav</cp:lastModifiedBy>
  <dcterms:modified xsi:type="dcterms:W3CDTF">2020-02-24T15:03:00Z</dcterms:modified>
  <cp:revision>3</cp:revision>
  <dc:subject/>
  <dc:title>STUDENTSKÝ KLUB PARAGLIDINGU</dc:title>
</cp:coreProperties>
</file>