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školní kuchyně ZŠ Bohumínská 72, Slezská Ostrava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</w:t>
      </w:r>
      <w:r>
        <w:rPr/>
        <w:t>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ýše nabídkové ceny za dílo – váha 10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rchalová Martina</cp:lastModifiedBy>
  <cp:lastPrinted>2020-03-23T14:04:00Z</cp:lastPrinted>
  <dcterms:modified xsi:type="dcterms:W3CDTF">2020-03-23T13:08:00Z</dcterms:modified>
  <cp:revision>23</cp:revision>
  <dc:subject/>
  <dc:title>zapis z jednani</dc:title>
</cp:coreProperties>
</file>