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TECHNICKÉ KVALIFIKA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dle § 79 odst. 2 písm. a) zákona č. 134/2016 Sb., o zadávání veřejných zakázek, </w:t>
        <w:br/>
        <w:t>ve znění pozdějších předpisů (dále jen „ZZVZ“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Vybudování infrastruktury v lokalitě Trávníky – II. etapa (podpora bydlení)“ 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bCs/>
          <w:i/>
          <w:iCs/>
          <w:sz w:val="22"/>
          <w:szCs w:val="22"/>
        </w:rPr>
        <w:t>(název, IČO, sídlo)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zastoupen </w:t>
      </w:r>
      <w:r>
        <w:rPr>
          <w:rFonts w:cs="Calibri" w:ascii="Calibri" w:hAnsi="Calibri"/>
          <w:bCs/>
          <w:iCs/>
          <w:sz w:val="22"/>
          <w:szCs w:val="22"/>
        </w:rPr>
        <w:t xml:space="preserve">…………………………………… </w:t>
      </w:r>
      <w:r>
        <w:rPr>
          <w:rFonts w:cs="Calibri" w:ascii="Calibri" w:hAnsi="Calibri"/>
          <w:bCs/>
          <w:i/>
          <w:iCs/>
          <w:sz w:val="22"/>
          <w:szCs w:val="22"/>
        </w:rPr>
        <w:t>(statutární orgán/zmocněná osoba)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  <w:r>
        <w:rPr>
          <w:rFonts w:cs="Calibri" w:ascii="Calibri" w:hAnsi="Calibri"/>
          <w:b/>
          <w:iCs/>
          <w:sz w:val="22"/>
          <w:szCs w:val="22"/>
        </w:rPr>
        <w:t xml:space="preserve">čestně prohlašuje, že </w:t>
      </w:r>
      <w:r>
        <w:rPr>
          <w:rFonts w:cs="Calibri" w:ascii="Calibri" w:hAnsi="Calibri"/>
          <w:b/>
          <w:sz w:val="22"/>
          <w:szCs w:val="22"/>
        </w:rPr>
        <w:t>splňuje technickou kvalifikaci dle § 79 odst. 2 písm. a) ZZVZ</w:t>
      </w:r>
      <w:r>
        <w:rPr>
          <w:rFonts w:cs="Calibri" w:ascii="Calibri" w:hAnsi="Calibri"/>
          <w:sz w:val="22"/>
          <w:szCs w:val="22"/>
        </w:rPr>
        <w:t xml:space="preserve">, neboť </w:t>
      </w:r>
      <w:r>
        <w:rPr>
          <w:rFonts w:cs="Calibri" w:ascii="Calibri" w:hAnsi="Calibri"/>
          <w:iCs/>
          <w:sz w:val="22"/>
          <w:szCs w:val="22"/>
        </w:rPr>
        <w:t xml:space="preserve">v souladu s požadavky uvedenými v bodě 2.3 písm. a) zadávací dokumentace realizoval stavební práce uvedené níže v seznamu stavebních prací.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EZNAM STAVEBNÍ PRACÍ</w:t>
      </w:r>
    </w:p>
    <w:p>
      <w:pPr>
        <w:pStyle w:val="Normal"/>
        <w:spacing w:before="0" w:after="120"/>
        <w:rPr/>
      </w:pPr>
      <w:r>
        <w:rPr/>
        <w:t>Stavební práce č. 1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stavební práce (název ak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stavební práce (včetně informací, ze kterých vyplývá splnění stanovených podmínek kvalifika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realizace (termín zahájení a dokončení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í údaje zástupce objednatele, u kterého lze ověřit uvedené skutečnosti (vč. tel. číslo a e-mailové adresy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tavební práce č. 2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stavební práce (název ak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stavební práce (včetně informací, ze kterých vyplývá splnění stanovených podmínek kvalifika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realizace (termín zahájení a dokončení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í údaje zástupce objednatele, u kterého lze ověřit uvedené skutečnosti (vč. tel. číslo a e-mailové adresy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vební práce č. 3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stavební práce (název ak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stavební práce (včetně informací, ze kterých vyplývá splnění stanovených podmínek kvalifika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realizace (termín zahájení a dokončení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í údaje zástupce objednatele, u kterého lze ověřit uvedené skutečnosti (vč. tel. číslo a e-mailové adresy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tavební práce č. 4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stavební práce (název ak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stavební práce (včetně informací, ze kterých vyplývá splnění stanovených podmínek kvalifika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realizace (termín zahájení a dokončení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í údaje zástupce objednatele, u kterého lze ověřit uvedené skutečnosti (vč. tel. číslo a e-mailové adresy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>* Stavební práce v případě potřeby doplňte.</w:t>
      </w:r>
    </w:p>
    <w:p>
      <w:pPr>
        <w:pStyle w:val="Normal"/>
        <w:spacing w:before="0" w:after="8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Příloha č. 8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6z1">
    <w:name w:val="WW8Num16z1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eastAsia="Times New Roman" w:cs="Arial"/>
      <w:b w:val="false"/>
    </w:rPr>
  </w:style>
  <w:style w:type="character" w:styleId="WW8Num19z0">
    <w:name w:val="WW8Num19z0"/>
    <w:qFormat/>
    <w:rPr>
      <w:rFonts w:ascii="Calibri" w:hAnsi="Calibri" w:eastAsia="Aria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26:00Z</dcterms:created>
  <dc:creator>zatkova.ra@gmail.com</dc:creator>
  <dc:description/>
  <cp:keywords/>
  <dc:language>en-US</dc:language>
  <cp:lastModifiedBy>zatkova.ra@gmail.com</cp:lastModifiedBy>
  <cp:lastPrinted>2014-09-26T15:35:00Z</cp:lastPrinted>
  <dcterms:modified xsi:type="dcterms:W3CDTF">2020-05-06T19:26:00Z</dcterms:modified>
  <cp:revision>2</cp:revision>
  <dc:subject/>
  <dc:title/>
</cp:coreProperties>
</file>