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Vybudování infrastruktury v lokalitě Trávníky – II. etapa (podpora bydlení)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7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0-05-06T19:27:00Z</dcterms:modified>
  <cp:revision>2</cp:revision>
  <dc:subject/>
  <dc:title/>
</cp:coreProperties>
</file>