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szCs w:val="22"/>
        </w:rPr>
      </w:pPr>
      <w:r>
        <w:rPr>
          <w:sz w:val="28"/>
          <w:szCs w:val="22"/>
        </w:rPr>
        <w:t>Formulář pro zpracování specifikace technických parametrů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Obnova technologie sterilizátorů na oddělení Centrální sterilizace a Centrálních operačních sálů</w:t>
      </w:r>
    </w:p>
    <w:p>
      <w:pPr>
        <w:pStyle w:val="Normal"/>
        <w:shd w:fill="FFFFFF" w:val="clear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19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Název zadavatele:</w:t>
            </w:r>
            <w:r>
              <w:rPr>
                <w:rFonts w:cs="Arial;Arial" w:ascii="Arial;Arial" w:hAnsi="Arial;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0"/>
              <w:rPr>
                <w:rFonts w:ascii="Arial;Arial" w:hAnsi="Arial;Arial" w:cs="Arial;Arial"/>
                <w:bCs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Cs/>
                <w:color w:val="000000"/>
                <w:szCs w:val="22"/>
                <w:lang w:val="cs-CZ"/>
              </w:rPr>
              <w:t>Nemocnice s poliklinikou Česká Lípa, a.s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Sídlo: 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Purkyňova 1849, 470 01 Česká Líp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27" w:leader="none"/>
                <w:tab w:val="center" w:pos="4536" w:leader="none"/>
                <w:tab w:val="right" w:pos="9072" w:leader="none"/>
                <w:tab w:val="right" w:pos="11199" w:leader="none"/>
                <w:tab w:val="center" w:pos="11907" w:leader="none"/>
              </w:tabs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IČ:</w:t>
              <w:tab/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728351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Zastoupený:          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Ing. Pavel Marek, předseda představenstva</w:t>
            </w:r>
          </w:p>
        </w:tc>
      </w:tr>
    </w:tbl>
    <w:p>
      <w:pPr>
        <w:pStyle w:val="Normal"/>
        <w:shd w:fill="FFFFFF" w:val="clear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Veřejná zakázka obsahuje obnovu současného technického vybavení na odd. centrální sterilizace a na Centrálních operačních sálech v NsP. Česká Lípa, a.s.. Součástí dodváky jsou 2 ks parních sterilizátorů včetně příslušenství pro 8 STJ, 1 ks Parní sterilizátor vč. příslušenství pro 6 STJ, technologie výroby a zásobníku upravované změkčené demineralizované vody pro CS, 2 ks Parních sterilizátorů vč. příslušenství pro 2 STJ, 1 ks Parního sterilizátoru vč. příslušenství pro 1 STJ, Technologie výroby a zásobníku upravované změkčené demineralizované vody pro COS a Software pro dokumentaci procesů na externí PC síti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Je-li v požadavcích uvedeno specifické technické řešení, připouští se i jiné technické řešení, pokud má stejný medicínský účel a prokazatelně obdobné (nebo lepší) účinky; jsou-li použity chráněné, registrované, či jinak specifické názvy pro zařízení, nebo jeho funkce, tak jde pouze o ilustrační příklad možného řešení, s výjimkou požadavků na kompatibilitu, a zadavatel akceptuje jakékoli jiné řešení s obdobným medicínským účelem.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Číselné parametry mají toleranci 10 %, vždy však uveďte přesnou hodnotu danou Vámi nabízeným zařízením. V případě uvedení odkazu na přílohu (tj. návod k použití, technické specifikaci přístroje aj.), uvádějte odkaz na konkrétní stranu přílohy.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  <w:t xml:space="preserve">Vzhledem k rozmístění sterilizátorů v současných prostorách je možná prohlídka prostorů důvodu přesnějšího nacenění nabídky z hlediska instalace. Tato prohlídka nechť je směřována v rámci termínu pro udělení dotazů uchazečů po domluvě s oddělením nákupu a veřejných zakázek, kontakt: Ing. Lukáš Mlejnek a </w:t>
      </w:r>
      <w:bookmarkStart w:id="0" w:name="_Hlk35608312"/>
      <w:r>
        <w:rPr>
          <w:rFonts w:cs="Arial;Arial" w:ascii="Arial;Arial" w:hAnsi="Arial;Arial"/>
          <w:sz w:val="22"/>
          <w:szCs w:val="22"/>
          <w:lang w:val="en-US" w:eastAsia="en-US"/>
        </w:rPr>
        <w:t>oddělení zdravotnické techniky (OZT), kontakt: Ing. Jaroslav Zdobinský.</w:t>
      </w:r>
      <w:bookmarkEnd w:id="0"/>
    </w:p>
    <w:p>
      <w:pPr>
        <w:pStyle w:val="Normal"/>
        <w:shd w:fill="FFFFFF" w:val="clear"/>
        <w:jc w:val="both"/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Parní sterilizátor vč. příslušenství pro CS</w:t>
              <w:tab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3 k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lang w:val="en-US" w:eastAsia="en-US"/>
        </w:rPr>
        <w:t xml:space="preserve">Technická specifikace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268"/>
        <w:gridCol w:w="1345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Cs w:val="22"/>
                <w:lang w:val="cs-CZ"/>
              </w:rPr>
            </w:pPr>
            <w:bookmarkStart w:id="1" w:name="_Hlk33087719"/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Parní sterilizátor včetně příslušenství</w:t>
            </w:r>
            <w:r>
              <w:rPr>
                <w:rFonts w:cs="Arial;Arial" w:ascii="Arial;Arial" w:hAnsi="Arial;Arial"/>
                <w:b/>
                <w:color w:val="000000"/>
                <w:szCs w:val="22"/>
              </w:rPr>
              <w:t xml:space="preserve"> pro 8 STJ</w:t>
            </w:r>
            <w:bookmarkEnd w:id="1"/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right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Požadovaný počet kusů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2 k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ANO/hodno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rokládací parní steriliz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13" w:hanging="13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Splnění vyhlášky MZ č.306/2012 Sb. v platném z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13" w:hanging="13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Splnění normy ČSN EN 285 a ČSN EN 1766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Validovatelný dle výše uvedených n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Sterilizační komora čtverhrann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elonerezové provedení kom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Užitný objem komo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8 STJ (cca. 600 litrů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Rám v komoře pro zavážecí vozí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Integrovaný elektrický vyvíječ páry s odplyně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Automatické sterilizační programy s dokonalým sušením dle vyhlášky č.: 306/2012 Sb. jako jsou např: balené materiály 134 °C/7 min, balené výrobky z kovu, skla, porcelánu, keramiky, textilu, gumy a plastů 121 °C/20 min, balené materiály s intenzivním dosoušením 134 °C/7 min a dalš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color w:val="FF0000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Detekce vzduchu a nekondenzovaných plynů ve sterilizační komoře v průběhu každého sterilizačního cyklu (nelze nahradit Vakuum a Bowie-Dick testem prováděným 1x denně před zahájením běžného provoz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Veškeré testovací programy – Vakuum test, Bowie – Dick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Vestavěná autodiagnostika a servisní progra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rPr>
                <w:rFonts w:ascii="Arial;Arial" w:hAnsi="Arial;Arial" w:cs="Arial;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Požadavky na ovládání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rokládací systém, dvoudvéřov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Motoricky ovládané dveře s vertikálním posunem a bezpečnostní lišt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Automatické otevření dveří v případě výpadku ener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Ovládání pomocí dotykového ovládacího pan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Součástí menu jsou informace o zvolených programech, jednotlivých fázích sterilizačního cyklu a současně i případných chybových hlášk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Ovládací menu a uživatelské prostředí je v Č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Vestavěná tiskárna pro tisk protokol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Automatické zapnutí systému v nastavený čas pro možnost předehřevu a provedení vakua testu před započetím pracovní doby person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řipojení do softwaru pro dokumentaci procesů na externí PC sí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řipojení systému do sítě pro online monitoring a zasílání chybových hlášek do servisního střed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pacing w:before="120" w:after="120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říslušenství pro oba přístroje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 ks transportního voz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 ks zavážecího voz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 ks sterilizačního drátěného koše z nerezové ocele o minimální klasifikaci materiálu DIN 1.4301 a o rozměrech 1 STJ cca. (d x š x v) 57,5 x 28,0 x 26,5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 ks sterilizačního drátěného koše z nerezové ocele o minimální klasifikaci materiálu DIN 1.4301 a o rozměrech 1/2 STJ cca. (d x š x v) 57,5 x 28,0 x 13,5 c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Vzájemná kompatibilita transportních a zavážecích vozíků pro nabízené parní sterilizátory 8STJ a 6ST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Parní sterilizátor vč. příslušenství pro 6 STJ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right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Požadovaný počet kusů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ANO/hodno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rokládací parní steriliz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13" w:hanging="13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Splnění vyhlášky MZ č.306/2012 Sb v platném z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13" w:hanging="13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Splnění normy ČSN EN 285 a ČSN EN 1766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Validovatelný dle výše uvedených n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Sterilizační komora čtverhrann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elonerezové provedení kom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Užitný objem komo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6 STJ (cca. 450 litrů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Rám v komoře pro zavážecí vozí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Integrovaný elektrický vyvíječ páry s odplyně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Automatické sterilizační programy s dokonalým sušením dle vyhlášky č.: 306/2012 Sb. jako jsou např: balené materiály 134 °C/7 min, balené výrobky z kovu, skla, porcelánu, keramiky, textilu, gumy a plastů 121 °C/20 min, balené materiály s intenzivním dosoušením 134 °C/7 min a dalš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color w:val="FF0000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Detekce vzduchu a nekondenzovaných plynů ve sterilizační komoře v průběhu každého sterilizačního cyklu (nelze nahradit Vakuum a Bowie-Dick testem prováděným 1x denně před zahájením běžného provoz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Vestavěná autodiagnostika a servisní progra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Veškeré testovací programy – Vakuum test, Bowie – Dick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pacing w:before="120" w:after="120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Požadavky na ovládání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rokládací systém, dvoudvéřov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Motoricky ovládané dveře s vertikálním posunem a bezpečnostní lišt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Automatické otevření dveří v případě výpadku ener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Ovládání pomocí dotykového ovládacího pan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Součástí menu jsou informace o zvolených programech, jednotlivých fázích sterilizačního cyklu a současně i případných chybových hlášk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Ovládací menu a uživatelské prostředí je v Č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Vestavěná tiskárna pro tisk protokol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Automatické zapnutí systému v nastavený čas pro možnost předehřevu a provedení vakua testu před započetím pracovní doby person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řipojení do softwaru pro dokumentaci procesů na externí PC sí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řipojení systému do sítě pro online monitoring a zasílání chybových hlášek do servisního střed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rPr>
                <w:rFonts w:ascii="Arial;Arial" w:hAnsi="Arial;Arial" w:cs="Arial;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říslušenství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2 ks transportního voz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2 ks zavážecího voz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Vzájemná kompatibilita transportních a zavážecích vozíků pro nabízené parní sterilizátory 8STJ a 6ST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 ks sterilizačního drátěného koše z nerezové ocele o minimální klasifikaci materiálu DIN 1.4301 a o rozměrech 1 STJ cca. (d x š x v) 57,5 x 28,0 x 26,5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 ks sterilizačního drátěného koše z nerezové ocele o minimální klasifikaci materiálu DIN 1.4301 a o rozměrech 1/2 STJ cca. (d x š x v) 57,5 x 28,0 x 13,5 c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pacing w:before="120" w:after="12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polečné doplňující požadavky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Umístění technologie do stávajícího nerezového opláštění (v případě nekompatibility se stávajícím opláštěním možnost dodání vlastního na míru řešeného nerezového opláštění pro „čistou“ i „špinavou“ stranu sterilizace za podmínky dodržení níže nastavené max. doby instala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rotiprachové lišty na „čisté“ straně steriliz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Umístění technologie do stávajícího připojení upravené vody a stlačeného vzduchu včetně připojení na stávající odpad (v případě nutných stavebních prací pro úpravu přívodů a odpadu nutné dodržení níže nastavené max. doby instala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Doba insta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Max. 5 pracovních dní*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rovedení vstupní validační zkoušky podle ČSN EN 17 665-1 na místě insta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rovedení výchozí revize tlakových nádob parních sterilizáto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Demontáž stávajícího přístroje (vybavení) a ekologická likvidace stávajícího pří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Zaškolení obsluhy ve dvou etapách dle domluvy s OZT a 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Technologie výroby a zásobníku upravované změkčené demineralizované vody pro CS</w:t>
        <w:tab/>
        <w:tab/>
        <w:tab/>
        <w:tab/>
        <w:tab/>
        <w:tab/>
      </w:r>
    </w:p>
    <w:p>
      <w:pPr>
        <w:pStyle w:val="Normal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 ks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268"/>
        <w:gridCol w:w="134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echnologie výroby a zásobníku upravované změkčené demineralizované vody pro CS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ANO/hodno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Nabídnuto*</w:t>
            </w:r>
          </w:p>
        </w:tc>
      </w:tr>
      <w:tr>
        <w:trPr>
          <w:trHeight w:val="57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right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Požadovaný počet kusů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1 ks</w:t>
            </w:r>
          </w:p>
        </w:tc>
      </w:tr>
      <w:tr>
        <w:trPr>
          <w:trHeight w:val="67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Úpravna pro výrobu změkčené a demineralizované vody metodou reverzní osmózy a elektrodeioniz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67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Kompletně automatický provoz úpravny v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67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Kvalita vody splňuje normu ČSN EN 285 + 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67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Výkon úprav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min. 450 litrů/hod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67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Zásobní nádrž o užitném objemu s bezpečnostním přepa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min. 600 litr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67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Nastavitelná konduktivita výstupní v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max. 5,0 µS/cm*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67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Monitorace konduktivity vody sondou na principu sklo/pla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67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Odběrní ventil upravené v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67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Propojení náhradního provo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67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Instalace včetně materiálu a úprav (odpad, přepady, potrubní přípojky PV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67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Zajištění dopravení upravené vody k mycím systémům přítomných na centrální sterilizaci a vývodům k ručnímu my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67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 xml:space="preserve">Napáje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230 V, 50 Hz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67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Možnost budoucího zvýšení výkonu úprav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min. o 50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67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Demontáž stávajícího přístroje (vybavení) a ekologická likvidace stávajícího pří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arní sterilizátor vč. příslušenství pro COS</w:t>
        <w:tab/>
        <w:tab/>
        <w:tab/>
        <w:tab/>
        <w:tab/>
        <w:tab/>
        <w:t>2 k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en-US"/>
        </w:rPr>
        <w:t xml:space="preserve">Technická specifikace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268"/>
        <w:gridCol w:w="1345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Parní sterilizátor vč. příslušenství pro 2 STJ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Výrobce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ANO/hodno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rPr>
                <w:rFonts w:ascii="Arial;Arial" w:hAnsi="Arial;Arial" w:cs="Arial;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  <w:lang w:val="cs-CZ"/>
              </w:rPr>
              <w:t>Základní požada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  <w:lang w:val="cs-CZ"/>
              </w:rPr>
              <w:t>Požadovaný počet kusů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Neprokládací volně stojící parní steriliz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Splnění vyhlášky MZ č.306/2012 Sb. v platném z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Splnění normy ČSN EN 285 a ČSN EN 1766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Validovatelný dle výše uvedených n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Sterilizační komora čtverhranná s výšk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lang w:eastAsia="cs-CZ"/>
              </w:rPr>
              <w:t>min. 670 m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70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Celonerezové provedení kom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 xml:space="preserve">Užitný objem komo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lang w:eastAsia="cs-CZ"/>
              </w:rPr>
              <w:t>2 STJ (cca. 160 litrů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 xml:space="preserve">Rám v komoře pro zavážecí vozí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Integrovaný elektrický vyvíječ páry s odplyně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utomatické sterilizační programy s dokonalým sušením dle vyhlášky č.: 306/2012 Sb. jako jsou např: balené materiály 134 °C/7 min, balené výrobky z kovu, skla, porcelánu, keramiky, textilu, gumy a plastů 121 °C/20 min, balené materiály s intenzivním dosoušením 134 °C/7 min a dalš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Detekce vzduchu a nekondenzovaných plynů ve sterilizační komoře v průběhu každého sterilizačního cyklu (nelze nahradit Vakuum a Bowie-Dick testem prováděným 1x denně před zahájením běžného provoz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cs-CZ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73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Vestavěná autodiagnostika a servisní progra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sz w:val="22"/>
                <w:szCs w:val="22"/>
                <w:lang w:eastAsia="cs-CZ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102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Veškeré testovací programy – Vakuum test, Bowie – Dick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;Yu Gothic"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Požadavky na ovládání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 xml:space="preserve">Motoricky ovládané dveř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Ovládání pomocí dotykového ovládacího pan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Součástí menu jsou informace o zvolených programech, jednotlivých fázích sterilizačního cyklu a současně i případných chybových hlášk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Ovládací menu a uživatelské prostředí je v Č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Vestavěná tiskárna pro tisk protokol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;Yu Gothic"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utomatické zapnutí systému v nastavený čas pro možnost předehřevu a provedení vakua testu před započetím pracovní doby person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Připojení do softwaru pro dokumentaci procesů na externí PC sí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Připojení systému do sítě pro online monitoring a zasílání chybových hlášek do servisního střed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lnweb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Doplňující požadavky </w:t>
            </w:r>
          </w:p>
        </w:tc>
      </w:tr>
      <w:tr>
        <w:trPr>
          <w:trHeight w:val="139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Umístění technologie do stávajícího připojení upravené vody včetně připojení na stávající odpad (v případě nutných stavebních prací pro úpravu přívodů a odpadu nutné dodržení níže nastavené podmínky o průběhu instala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V případě potřeby vzduchu pro provoz sterilizátoru dodání tichého kompresoru nahrazující centrální rozvod vzdu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rovedení výchozí revize tlakových nádob parních sterilizáto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;Yu Gothic" w:cs="Arial;Arial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;Yu Gothic"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emontáž stávajícího přístroje (vybavení) a ekologická likvidace stávajícího pří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;Yu Gothic" w:cs="Arial;Arial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;Yu Gothic"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Zaškolení obsluhy ve dvou etapách dle domluvy s OZT a 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Arial Unicode MS;Yu Gothic" w:cs="Arial;Arial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;Yu Gothic"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lnweb"/>
              <w:spacing w:before="120" w:after="12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 ks transportního voz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 ks zavážecího voz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erezové obkladové pl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Parní sterilizátor vč. příslušenství pro 1 STJ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ANO/hodno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right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Požadovaný počet kusů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1 k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Neprokládací volně stojící parní steriliz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13" w:hanging="13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Splnění vyhlášky MZ č.306/2012 Sb v platném z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13" w:hanging="13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Splnění normy ČSN EN 285 a ČSN EN 1766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Validovatelný dle výše uvedených n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Sterilizační komora čtverhrann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Celonerezové provedení kom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Užitný objem komo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1 STJ (cca. 73 litrů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 xml:space="preserve">Policový systém pro vložení sterilizačního kontejner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Integrovaný elektrický vyvíječ páry s odplyně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Automatické sterilizační programy s dokonalým sušením dle vyhlášky č.: 306/2012 Sb. jako jsou např: balené materiály 134 °C/7 min, balené výrobky z kovu, skla, porcelánu, keramiky, textilu, gumy a plastů 121 °C/20 min, balené materiály s intenzivním dosoušením 134 °C/7 min a dalš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color w:val="FF0000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before="120" w:after="120"/>
              <w:ind w:left="0" w:hanging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Detekce vzduchu a nekondenzovaných plynů ve sterilizační komoře v průběhu každého sterilizačního cyklu (nelze nahradit Vakuum a Bowie-Dick testem prováděným 1x denně před zahájením běžného provoz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Vestavěná autodiagnostika a servisní progra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Veškeré testovací programy – Vakuum test, Bowie – Dick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pacing w:before="120" w:after="120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Požadavky na ovládání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Motoricky ovládané dveř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Ovládání pomocí dotykového ovládacího pan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Součástí menu jsou informace o zvolených programech, jednotlivých fázích sterilizačního cyklu a současně i případných chybových hlášk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Ovládací menu a uživatelské prostředí je v Č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Vestavěná tiskárna pro tisk protokol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Automatické zapnutí systému v nastavený čas pro možnost předehřevu a provedení vakua testu před započetím pracovní doby person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řipojení do softwaru pro dokumentaci procesů na externí PC sí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řipojení systému do sítě pro online monitoring a zasílání chybových hlášek do servisního střed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pacing w:before="120" w:after="120"/>
              <w:rPr>
                <w:rFonts w:ascii="Arial;Arial" w:hAnsi="Arial;Arial" w:cs="Arial;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Doplňující požadavky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Umístění technologie do stávajícího připojení upravené vody včetně připojení na stávající odpad (v případě nutných stavebních prací pro úpravu přívodů a odpadu nutné dodržení níže nastavené podmínky o průběhu instala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V případě potřeby vzduchu pro provoz sterilizátoru dodání tichého kompresoru nahrazující centrální rozvod vzduc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rovedení výchozí revize tlakových nádob parních sterilizátor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Demontáž stávajícího přístroje (vybavení) a ekologická likvidace stávajícího pří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Zaškolení obsluhy ve dvou etapách dle domluvy s OZT a 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eastAsia="Arial Unicode MS;Yu Gothic" w:cs="Arial;Arial"/>
                <w:bCs/>
                <w:color w:val="333399"/>
                <w:sz w:val="22"/>
                <w:szCs w:val="22"/>
              </w:rPr>
            </w:pPr>
            <w:r>
              <w:rPr>
                <w:rFonts w:eastAsia="Arial Unicode MS;Yu Gothic"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rPr>
                <w:rFonts w:ascii="Arial;Arial" w:hAnsi="Arial;Arial" w:cs="Arial;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říslušenství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120" w:after="12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</w:rPr>
              <w:t>Nerezové obkladové pl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n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Technologie výroby a zásobníku upravované změkčené demineralizované vody pro CS</w:t>
        <w:tab/>
        <w:tab/>
        <w:tab/>
        <w:tab/>
        <w:tab/>
        <w:tab/>
        <w:tab/>
        <w:tab/>
        <w:tab/>
        <w:tab/>
        <w:tab/>
        <w:t>1 ks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599"/>
        <w:gridCol w:w="2268"/>
        <w:gridCol w:w="1307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echnologie výroby a zásobníku upravované změkčené demineralizované vody pro COS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Výrobce přístroje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ANO/hodnota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  <w:t>Nabídnuto*</w:t>
            </w:r>
          </w:p>
        </w:tc>
      </w:tr>
      <w:tr>
        <w:trPr>
          <w:trHeight w:val="57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szCs w:val="22"/>
                <w:lang w:val="cs-CZ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Základní požada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right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Požadovaný počet kusů: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  <w:t>1 ks</w:t>
            </w:r>
          </w:p>
        </w:tc>
      </w:tr>
      <w:tr>
        <w:trPr>
          <w:trHeight w:val="67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val="cs-CZ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keepLines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Úpravna pro výrobu změkčené a demineralizované vody metodou reverzní osmó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Ano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67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keepLines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Kompletně automatický provoz úpravny v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Ano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67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keepLines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Kvalita vody splňuje normu ČSN EN 285 + 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Ano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67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keepLines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Výkon úprav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min. 50 litrů/hod.**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67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keepLines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Zásobní nádrž o užitném objemu s bezpečnostním přepa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min. 100 litrů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67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keepLines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Nastavitelná konduktivita výstupní v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max. 5,0 µS/cm**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67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keepLines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Monitorace konduktivity vody sondou na principu sklo/pla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Ano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67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keepLines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Odběrní ventil upravené v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Ano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67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keepLines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Propojení náhradního provo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ano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67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keepLines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Instalace včetně materiálu a úprav (odpad, přepady, potrubní přípojky PV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Ano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67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keepLines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Zajištění dopravení upravené vody k mycím systémům značky Miele přítomné na 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Ano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54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 xml:space="preserve">Napáje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230 V, 50 Hz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Možnost budoucího zvýšení výkonu úprav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Ano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67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keepLines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Zaručení umístění požadované technologie úpravny vody včetně zásobní nádrže do stávajícího umíst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 xml:space="preserve">Ano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>
          <w:trHeight w:val="67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keepLines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Demontáž stávajícího přístroje (vybavení) a ekologická likvidace stávajícího pří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pacing w:before="40" w:after="40"/>
              <w:jc w:val="center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  <w:t>Ano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lentext"/>
              <w:snapToGrid w:val="false"/>
              <w:spacing w:before="40" w:after="40"/>
              <w:rPr>
                <w:rFonts w:ascii="Arial;Arial" w:hAnsi="Arial;Arial" w:cs="Arial;Arial"/>
                <w:szCs w:val="22"/>
                <w:lang w:val="cs-CZ"/>
              </w:rPr>
            </w:pPr>
            <w:r>
              <w:rPr>
                <w:rFonts w:cs="Arial;Arial" w:ascii="Arial;Arial" w:hAnsi="Arial;Arial"/>
                <w:szCs w:val="22"/>
                <w:lang w:val="cs-CZ"/>
              </w:rPr>
            </w:r>
          </w:p>
        </w:tc>
      </w:tr>
      <w:tr>
        <w:trPr/>
        <w:tc>
          <w:tcPr>
            <w:tcW w:w="79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;Arial" w:hAnsi="Arial;Arial" w:cs="Arial;Arial"/>
                <w:b/>
                <w:b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</w:rPr>
              <w:t>Software pro dokumentaci procesů na externí PC síti</w:t>
            </w:r>
          </w:p>
        </w:tc>
        <w:tc>
          <w:tcPr>
            <w:tcW w:w="13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;Arial" w:hAnsi="Arial;Arial" w:cs="Arial;Arial"/>
                <w:b/>
                <w:b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</w:rPr>
              <w:t>1 k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en-US"/>
        </w:rPr>
        <w:t>Technická specif</w:t>
      </w:r>
      <w:r>
        <w:rPr/>
        <w:t xml:space="preserve">ikace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470"/>
        <w:gridCol w:w="2158"/>
        <w:gridCol w:w="1314"/>
      </w:tblGrid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Obchodní název a typové označení softwaru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Výrobce softwaru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ANO/hodno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lentext"/>
              <w:keepLines w:val="false"/>
              <w:spacing w:before="120" w:after="120"/>
              <w:rPr>
                <w:rFonts w:ascii="Arial;Arial" w:hAnsi="Arial;Arial" w:cs="Arial;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  <w:lang w:val="cs-CZ"/>
              </w:rPr>
              <w:t>Základní požadavky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Software včetně potřebných licencí pro dokumentace mycích a dezinfekčních procesů přípravy materiálu na pracovišti CS a COS pro předmětné mycí a dezinfekční automat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Okamžitý přístup na procesní parametry připojených přístroj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Elektronický výstup prováděného procesu v reálném čase připojených přístrojů včetně procesů START a KONEC pro potřeby informačního systému určeného pro monitoring pohybu instrumentá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Okamžité sledování teplotních, popřípadě tlakových křiv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Dálkové monitorování přístrojů (RMS) pro rychlou a optimální reakci servisu významně spořící náklady uživate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Okamžitý přístup firemního servisu na všechna chybová hláše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Požadavky na ovládání</w:t>
            </w:r>
          </w:p>
        </w:tc>
      </w:tr>
      <w:tr>
        <w:trPr>
          <w:trHeight w:val="569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munikace v českém jazy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Instalace do nemocničních PC stanicích na CS a C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dministrace dle úrovní přístup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Ochrana dat systémem přístupových prá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no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pacing w:before="120" w:after="12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Požadavky na výstupy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Tisk kompletních dokumentačních protokolů s místem pro nalepení kontrolních test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utomatické vizuální a akustické upozornění obsluhy při nestandardním průběhu cykl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utomatické odeslání SMS při nestandardním průběhu cykl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pacing w:before="120" w:after="12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Požadavky na archivaci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Nezávislý systém archivace da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rchivace a zpětné vyhledávání dokumentace procesů včetně grafického vyjádření průběhu cyklu dle zadaných kritéri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lnweb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Doplňující požadavky 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odpora, plná kompatibilita a vlastní připojení mycích systémů značky Miele, BMT a J&amp;J Sterad přítomných na CS a C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Zajištění servisu systému po dobu životnosti připojených přístroj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Licenční smlouva na všechny zakoupené přístrojové licen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Pravidelný bezplatný upgrade systému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Instalace systému na přidělené PC nemocn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Zaškolení administrátora IT a uživatelů na CS a COS ve dvou etapách dle domluvy s OZT, IT, CS a C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odpora na systém v režimu 24 hodin, 7 dní v týdn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*Účastník uvede údaje prokazující splnění požadovaných technických parametrů, případně uvede odkaz na přílohu nabídky, kde jsou tyto údaje uvedeny. 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22"/>
          <w:szCs w:val="22"/>
        </w:rPr>
        <w:t>Za splnění numerického parametru (číselně vyjádřeného) se považuje i případ, kdy se hodnota nabízeného parametru odchyluje od požadovaného parametru v rozmezí do ±10%. U parametru, který je označen **, výše uvedené rozmezí neplatí; tolerance je buď započítána v uvedeném rozpětí, nebo platí hodnota parametru bez možnosti odchylky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2"/>
          <w:szCs w:val="16"/>
        </w:rPr>
      </w:pPr>
      <w:r>
        <w:rPr>
          <w:rFonts w:cs="Arial;Arial" w:ascii="Arial;Arial" w:hAnsi="Arial;Arial"/>
          <w:i/>
          <w:iCs/>
          <w:sz w:val="22"/>
          <w:szCs w:val="16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2"/>
        </w:rPr>
      </w:pPr>
      <w:r>
        <w:rPr>
          <w:rFonts w:cs="Arial;Arial" w:ascii="Arial;Arial" w:hAnsi="Arial;Arial"/>
          <w:i/>
          <w:iCs/>
          <w:sz w:val="22"/>
        </w:rPr>
        <w:t xml:space="preserve">V souladu </w:t>
      </w:r>
      <w:r>
        <w:rPr>
          <w:rFonts w:cs="Arial;Arial" w:ascii="Arial;Arial" w:hAnsi="Arial;Arial"/>
          <w:bCs/>
          <w:i/>
          <w:iCs/>
          <w:sz w:val="22"/>
          <w:szCs w:val="20"/>
        </w:rPr>
        <w:t>s § 89 odst. 6 a § 90 odst. 3 ZZVZ</w:t>
      </w:r>
      <w:r>
        <w:rPr>
          <w:rFonts w:cs="Arial;Arial" w:ascii="Arial;Arial" w:hAnsi="Arial;Arial"/>
          <w:i/>
          <w:iCs/>
          <w:sz w:val="22"/>
        </w:rPr>
        <w:t xml:space="preserve"> je rovněž možné nabídnout i jiné, rovnocenné řešení, které splňuje technické a bezpečností požadavky na stejné nebo vyšší úrovni.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8"/>
        </w:rPr>
      </w:pPr>
      <w:r>
        <w:rPr>
          <w:rFonts w:cs="Arial;Arial" w:ascii="Arial;Arial" w:hAnsi="Arial;Arial"/>
          <w:i/>
          <w:iCs/>
          <w:sz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2"/>
          <w:szCs w:val="22"/>
        </w:rPr>
        <w:t>V ……………. dne …………..</w:t>
        <w:tab/>
        <w:t xml:space="preserve">                       </w:t>
        <w:tab/>
        <w:t>Za účastníka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  <w:lang w:val="cs-CZ"/>
      </w:rPr>
      <w:t xml:space="preserve">Stránka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PAGE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13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  <w:lang w:val="cs-CZ"/>
      </w:rPr>
      <w:t xml:space="preserve"> z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NUMPAGES \* ARABIC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13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142"/>
      <w:rPr/>
    </w:pPr>
    <w:r>
      <w:rPr/>
      <w:drawing>
        <wp:inline distT="0" distB="0" distL="0" distR="0">
          <wp:extent cx="126555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;Arial" w:hAnsi="Arial;Arial" w:cs="Arial;Arial"/>
      <w:b/>
      <w:bCs/>
      <w:color w:val="000000"/>
      <w:sz w:val="20"/>
      <w:szCs w:val="20"/>
      <w:lang w:val="en-US" w:eastAsia="en-US"/>
    </w:rPr>
  </w:style>
  <w:style w:type="character" w:styleId="WW8Num1z0">
    <w:name w:val="WW8Num1z0"/>
    <w:qFormat/>
    <w:rPr>
      <w:rFonts w:ascii="Calibri;Calibri" w:hAnsi="Calibri;Calibri" w:eastAsia="Times New Roman;Times New Roman PS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;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eastAsia="Times New Roman;Times New Roman PS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;Times New Roman PS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Arial" w:hAnsi="Arial;Arial" w:eastAsia="Times New Roman;Times New Roman PS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;Times New Roman P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;Arial" w:hAnsi="Arial;Arial" w:eastAsia="Times New Roman;Times New Roman PS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CommentTextChar">
    <w:name w:val="Comment Text Char"/>
    <w:qFormat/>
    <w:rPr>
      <w:rFonts w:cs="Times New Roman;Times New Roman PS"/>
      <w:sz w:val="20"/>
      <w:szCs w:val="20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;Arial" w:hAnsi="Arial;Arial" w:cs="Arial;Arial"/>
      <w:b/>
      <w:bCs/>
      <w:sz w:val="24"/>
      <w:szCs w:val="24"/>
    </w:rPr>
  </w:style>
  <w:style w:type="character" w:styleId="Nadpis2Char">
    <w:name w:val="Nadpis 2 Char"/>
    <w:qFormat/>
    <w:rPr>
      <w:rFonts w:ascii="Arial;Arial" w:hAnsi="Arial;Arial" w:cs="Arial;Arial"/>
      <w:b/>
      <w:bCs/>
      <w:color w:val="000000"/>
      <w:shd w:fill="FFFFFF" w:val="clear"/>
      <w:lang w:val="en-US" w:eastAsia="en-US"/>
    </w:rPr>
  </w:style>
  <w:style w:type="character" w:styleId="ZkladntextChar">
    <w:name w:val="Základní text Char"/>
    <w:qFormat/>
    <w:rPr>
      <w:rFonts w:ascii="Arial;Arial" w:hAnsi="Arial;Arial" w:cs="Arial;Arial"/>
      <w:shd w:fill="FFFFFF" w:val="clear"/>
    </w:rPr>
  </w:style>
  <w:style w:type="character" w:styleId="ZkladntextodsazenChar">
    <w:name w:val="Základní text odsazený Char"/>
    <w:qFormat/>
    <w:rPr>
      <w:rFonts w:ascii="Arial;Arial" w:hAnsi="Arial;Arial" w:cs="Arial;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;Arial" w:hAnsi="Arial;Arial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;Arial" w:hAnsi="Arial;Arial" w:cs="Arial;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42:00Z</dcterms:created>
  <dc:creator>User</dc:creator>
  <dc:description/>
  <cp:keywords/>
  <dc:language>en-US</dc:language>
  <cp:lastModifiedBy>Lukas Mlejnek</cp:lastModifiedBy>
  <cp:lastPrinted>2020-03-20T11:54:00Z</cp:lastPrinted>
  <dcterms:modified xsi:type="dcterms:W3CDTF">2020-03-26T13:41:00Z</dcterms:modified>
  <cp:revision>7</cp:revision>
  <dc:subject/>
  <dc:title>Formulář pro zpracování specifikace technických parametrů: část 1 Monitorovací systémy</dc:title>
</cp:coreProperties>
</file>