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eastAsia="Palatino Linotype" w:cs="Palatino Linotype" w:ascii="Palatino Linotype" w:hAnsi="Palatino Linotype"/>
          <w:b/>
          <w:bCs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sz w:val="36"/>
          <w:szCs w:val="36"/>
        </w:rPr>
        <w:t>KRYCÍ LIST NABÍDKY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Chodník ul. Antošovická; úsek Na Tabulkách (PD, AD, IČ)“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/>
      </w:pPr>
      <w:r>
        <w:rPr/>
        <w:t>ZÁKLADNÍ IDENTIFIKAČNÍ ÚDAJE DODAVATEL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004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/Jmén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 datové schránky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/mob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a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/mob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N</w:t>
      </w:r>
      <w:r>
        <w:rPr/>
        <w:t>ABÍDKOVÁ CENA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ind w:left="697" w:hanging="357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Výše nabídkové ceny za dílo – váha 80 %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127"/>
        <w:gridCol w:w="1701"/>
        <w:gridCol w:w="2409"/>
      </w:tblGrid>
      <w:tr>
        <w:trPr>
          <w:trHeight w:val="34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Výše nabídkové ceny za jednotlivé části díla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Předmět plně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Cena v Kč</w:t>
            </w:r>
            <w:r>
              <w:rPr/>
              <w:t xml:space="preserve"> 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DPH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Cena v Kč včetně DPH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jektová dokumentace pro územní a stavební řízení (DÚR + DSP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jektová dokumentace pro provádění stavby (DP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lán BOZ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Cena celkem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76" w:before="120" w:after="12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ýše nabídkové ceny za autorský dozor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  <w:bookmarkStart w:id="0" w:name="_Hlk31014305"/>
            <w:bookmarkStart w:id="1" w:name="_Hlk31014305"/>
            <w:bookmarkEnd w:id="1"/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2.</w:t>
              <w:tab/>
              <w:t>Doba zhotovení projektu – váha 20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čet kalendářních dnů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mpletní odsouhlasená projektová dokumentace</w:t>
            </w:r>
            <w:r>
              <w:rPr/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pro vydání rozhodnutí o umístění stavby včetně kompletní dokladové části a předání oznámení o zahájení územního říz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mpletní odsouhlasená projektová dokumentace pro vydání stavebního povolení včetně kompletní dokladové části a předání oznámení o zahájení stavebního říz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mpletní odsouhlasená projektová dokumentace pro provádění stavb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Celková doba zhotovení projek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pis osoby oprávněné jednat jménem či na uchazeč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, jméno, příjmen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um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46:00Z</dcterms:created>
  <dc:creator>MMO</dc:creator>
  <dc:description/>
  <cp:keywords/>
  <dc:language>en-US</dc:language>
  <cp:lastModifiedBy>Prchalová Martina</cp:lastModifiedBy>
  <cp:lastPrinted>2020-03-09T08:26:00Z</cp:lastPrinted>
  <dcterms:modified xsi:type="dcterms:W3CDTF">2020-05-13T05:23:00Z</dcterms:modified>
  <cp:revision>23</cp:revision>
  <dc:subject/>
  <dc:title>zapis z jednani</dc:title>
</cp:coreProperties>
</file>