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964"/>
      </w:tblGrid>
      <w:tr>
        <w:trPr>
          <w:trHeight w:val="11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ČESTNÉ 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PODDODAVATELSKÉ SCHÉMA 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68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na stavební práce zadaná postup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mo režim zákon č. 134/2016 Sb., o zadávání veřejných zakázek.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Modernizace učeben základních škol </w:t>
              <w:br/>
              <w:t>ve Slezské Ostravě - bezbariérovost“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567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str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ý obvod Slezská Ostrava</w:t>
              <w:tab/>
            </w:r>
          </w:p>
        </w:tc>
      </w:tr>
      <w:tr>
        <w:trPr>
          <w:trHeight w:val="27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ínská 138/35, 710 16 Ostrava – Slezská Ostrava</w:t>
            </w:r>
          </w:p>
        </w:tc>
      </w:tr>
      <w:tr>
        <w:trPr>
          <w:trHeight w:val="284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45451</w:t>
            </w:r>
          </w:p>
        </w:tc>
      </w:tr>
      <w:tr>
        <w:trPr>
          <w:trHeight w:val="284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Č: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5451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Uchazeč</w:t>
            </w:r>
          </w:p>
        </w:tc>
      </w:tr>
      <w:tr>
        <w:trPr>
          <w:trHeight w:val="284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127"/>
        <w:gridCol w:w="2551"/>
        <w:gridCol w:w="1611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ávacího řízení zadat poddodavatel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ddodavatele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ddodavatele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                                       dne: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slo"/>
      <w:numPr>
        <w:ilvl w:val="0"/>
        <w:numId w:val="0"/>
      </w:numPr>
      <w:spacing w:before="0" w:after="0"/>
      <w:ind w:lef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paragraph">
            <wp:posOffset>-266700</wp:posOffset>
          </wp:positionV>
          <wp:extent cx="5760085" cy="9505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Příloha č. 3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2:00Z</dcterms:created>
  <dc:creator>Ing. Lubomír Měch, 553 756 476</dc:creator>
  <dc:description/>
  <cp:keywords/>
  <dc:language>en-US</dc:language>
  <cp:lastModifiedBy>Pytlíková Jarmila</cp:lastModifiedBy>
  <cp:lastPrinted>2005-06-13T17:06:00Z</cp:lastPrinted>
  <dcterms:modified xsi:type="dcterms:W3CDTF">2020-05-25T12:21:00Z</dcterms:modified>
  <cp:revision>29</cp:revision>
  <dc:subject/>
  <dc:title>Seznam osob_SUBDODAVATELÉ</dc:title>
</cp:coreProperties>
</file>