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DOBY NA BIOODPAD A PŘÍSLUŠENSTV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é podmínky a specifikace dodávky</w:t>
      </w:r>
    </w:p>
    <w:p>
      <w:pPr>
        <w:pStyle w:val="Normal"/>
        <w:spacing w:lineRule="atLeast" w:line="280" w:before="240" w:after="120"/>
        <w:jc w:val="left"/>
        <w:rPr/>
      </w:pPr>
      <w:r>
        <w:rPr>
          <w:b/>
          <w:bCs/>
        </w:rPr>
        <w:t xml:space="preserve">Nádoby na bioodpad (kompostejnery) - plastové - objem 240 litr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Počet kusů  - 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Dvoukolová plastová sběrná nádoba o objemu 240 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osnost nádoby - minimálně 48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Barva nádoby - hněd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 xml:space="preserve">Nádoba určena pro sběr biologicky rozložitelného odpa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být v provedení s permanentním odvětráním mezi tělem nádoby a víkem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tvory pro zajištění odvětrávání umístěné v horní třetině svislé části pláště nádoby nejméně po dvou protilehlých stranách nebo ve víku; při umístění otvorů ve víku musí být chráněny proti zatékání dešťové vody a proti vodě ze sněhu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tvory pro zajištění odvětrávání umístěné v dolní třetině svislé části pláště nádoby nejméně po dvou protilehlých stranách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lková plocha větracích otvorů v dolní třetině nádoby je nejméně 8 cm2, celková plocha větracích otvorů v horní třetině nádoby je nejméně 8 cm2 a maximální rozměr každého z větracích otvorů je 4 mm</w:t>
      </w:r>
    </w:p>
    <w:p>
      <w:pPr>
        <w:pStyle w:val="ListParagraph"/>
        <w:numPr>
          <w:ilvl w:val="0"/>
          <w:numId w:val="2"/>
        </w:numPr>
        <w:ind w:left="284" w:hanging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ádoba musí být vybavena roš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Sběrná nádoba musí umožňovat hygienické ukládání a odvoz bioodpadů jedenkrát za 10 - 14 d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být vyrobena výhradně z primárního granul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být odolná vůči chemickým, biologickým a povětrnostním vliv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být odolná vůči UV záření (křehnu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být odolná vůči extrémním teplotám v rozmezí -40 až + 80 stupňů Cels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být barevně stál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vyhovovat parametrům stanoveným normou ČSN EN 840-1-6 pro dvoukolové plastové nádoby GM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doba musí být kompatibilní se všemi vyklápěcími zařízeními určenými pro nádoby typu GMT nebo jako kombinované vyklápěče (MGB + GM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Kovové části podvozku z materiálu: ocel žárově zinkovaná, nebo potahovaná plastovým kompozi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pis „BIOODPAD“ ve žluté nebo bílé barvě o výšce bezpatkového písma min. 10 cm (formou tepelně jednobarevného obtisku nebo nástři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40"/>
        <w:ind w:left="284" w:hanging="284"/>
        <w:rPr/>
      </w:pPr>
      <w:r>
        <w:rPr/>
        <w:t>Nápis „město Znojmo“ ve žluté nebo bílé barvě o výšce bezpatkového písma min. 5 cm (formou tepelně jednobarevného obtisku nebo nástřiku)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b/>
          <w:bCs/>
        </w:rPr>
        <w:t>Čip (tag) pro bezkontaktní čtení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očet kusů - 1500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b/>
          <w:bCs/>
        </w:rPr>
        <w:t xml:space="preserve"> </w:t>
      </w:r>
      <w:r>
        <w:rPr/>
        <w:t xml:space="preserve">– </w:t>
      </w:r>
      <w:r>
        <w:rPr/>
        <w:t xml:space="preserve">frekvence UHF, 860 – 928 MHz, protokol ISO-18000-6C, EPC Class 1 Gen 2, paměť min. 96 bits, možnost nastavení datové struktury kódu. Potisk čipu kódem, který je v čipu obsažen (v případě, že to bude technicky možné – pokud ne, bude tato informace na nádobě). Čip musí být uzpůsoben k nalepení na nádobu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elkový vzhled nádoby na bioodpad s rozmístěním nápisů „BIOODPAD“ a „město Znojmo“ bude odsouhlasen objednatelem.</w:t>
      </w:r>
    </w:p>
    <w:p>
      <w:pPr>
        <w:pStyle w:val="ListParagraph"/>
        <w:ind w:left="0" w:hanging="0"/>
        <w:rPr/>
      </w:pPr>
      <w:r>
        <w:rPr>
          <w:bCs/>
        </w:rPr>
        <w:t>Čipy budou dodány zvlášť. Jejich umístění (nalepení) na nádoby zajistí odběratel. Číselná řada čipů bude odsouhlasena objednatelem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5:00Z</dcterms:created>
  <dc:creator>Hana Vranova</dc:creator>
  <dc:description/>
  <dc:language>en-US</dc:language>
  <cp:lastModifiedBy>klm</cp:lastModifiedBy>
  <dcterms:modified xsi:type="dcterms:W3CDTF">2020-06-17T10:45:00Z</dcterms:modified>
  <cp:revision>2</cp:revision>
  <dc:subject/>
  <dc:title>NÁDOBY NA BIOODPAD A PŘÍSLUŠENSTVÍ</dc:title>
</cp:coreProperties>
</file>