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left="4245" w:hanging="4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 Rychlov u Bystřice pod Hostýnem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bCs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Ing. Táňa Holcová, referent OŽP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 95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na.holcova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</w:rPr>
            </w:pPr>
            <w:r>
              <w:rPr>
                <w:rFonts w:cs="Arial"/>
                <w:b/>
                <w:bCs/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bookmarkStart w:id="0" w:name="_Hlk27562068"/>
    <w:bookmarkStart w:id="1" w:name="_Hlk27562067"/>
    <w:r>
      <w:rPr>
        <w:lang w:val="en-US" w:eastAsia="en-US"/>
      </w:rPr>
      <w:drawing>
        <wp:inline distT="0" distB="0" distL="0" distR="0">
          <wp:extent cx="260604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ana.holcova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6-24T15:05:00Z</dcterms:modified>
  <cp:revision>10</cp:revision>
  <dc:subject/>
  <dc:title>KRYCÍ LIST NABÍDKY</dc:title>
</cp:coreProperties>
</file>