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732"/>
      </w:tblGrid>
      <w:tr>
        <w:trPr>
          <w:trHeight w:val="624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ZNAČENÍ OBÁLKY S NABÍDKOU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69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řejná zakázka na stavební práce zadaná postup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mo režim zákon č. 134/2016 Sb., o zadávání veřejných zakázek.</w:t>
            </w:r>
          </w:p>
        </w:tc>
      </w:tr>
      <w:tr>
        <w:trPr>
          <w:trHeight w:val="8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30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Modernizace učeben základních škol </w:t>
              <w:br/>
              <w:t>ve Slezské Ostravě - bezbariérovost“</w:t>
            </w:r>
          </w:p>
        </w:tc>
      </w:tr>
      <w:tr>
        <w:trPr>
          <w:trHeight w:val="39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3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město Ost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ský obvod Slezská Ostrava</w:t>
              <w:tab/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ínská 138/35, 710 16 Ostrava – Slezská Ostrava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45451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845451</w:t>
            </w:r>
          </w:p>
        </w:tc>
      </w:tr>
      <w:tr>
        <w:trPr>
          <w:trHeight w:val="340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Uchazeč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 E O T E V Í R A 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-266700</wp:posOffset>
          </wp:positionV>
          <wp:extent cx="5760085" cy="9505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0" r="-1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Příloha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24:00Z</dcterms:created>
  <dc:creator>MN</dc:creator>
  <dc:description/>
  <cp:keywords/>
  <dc:language>en-US</dc:language>
  <cp:lastModifiedBy>Kateřina Slečková</cp:lastModifiedBy>
  <cp:lastPrinted>2010-06-30T11:09:00Z</cp:lastPrinted>
  <dcterms:modified xsi:type="dcterms:W3CDTF">2020-05-19T20:03:00Z</dcterms:modified>
  <cp:revision>16</cp:revision>
  <dc:subject/>
  <dc:title>OZNAČENÍ OBÁLKY</dc:title>
</cp:coreProperties>
</file>