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Domov pro seniory Antošovice - BOZP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NABÍDKOVÁ C</w:t>
      </w:r>
      <w:r>
        <w:rPr/>
        <w:t>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celkové nabídkové cen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Pytlíková Jarmila</cp:lastModifiedBy>
  <cp:lastPrinted>2017-01-31T07:39:00Z</cp:lastPrinted>
  <dcterms:modified xsi:type="dcterms:W3CDTF">2020-07-23T06:00:00Z</dcterms:modified>
  <cp:revision>10</cp:revision>
  <dc:subject/>
  <dc:title>zapis z jednani</dc:title>
</cp:coreProperties>
</file>