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SEZNAM REFERENČNÍCH ZAKÁZEK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Regenerace bytového fondu na ulici Heřmanická (PD+AD+IČ)“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55"/>
        <w:gridCol w:w="2175"/>
        <w:gridCol w:w="1096"/>
        <w:gridCol w:w="1207"/>
        <w:gridCol w:w="204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řad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značení a popis poskytnutých služe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dnatel včetně kontaktní osob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ísto plněn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mín plněn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elkový finanční objem Kč bez DPH</w:t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název, sídlo a identifikační číslo dodavatele: 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podpis osoby oprávněné jednat jménem či za dodavatele: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31:00Z</dcterms:created>
  <dc:creator>MMO</dc:creator>
  <dc:description/>
  <cp:keywords/>
  <dc:language>en-US</dc:language>
  <cp:lastModifiedBy>Prchalová Martina</cp:lastModifiedBy>
  <cp:lastPrinted>2020-03-06T10:24:00Z</cp:lastPrinted>
  <dcterms:modified xsi:type="dcterms:W3CDTF">2020-08-05T09:17:00Z</dcterms:modified>
  <cp:revision>13</cp:revision>
  <dc:subject/>
  <dc:title>zapis z jednani</dc:title>
</cp:coreProperties>
</file>