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generace bytového fondu Mírová osada - ulic Koněvova a Zapletalova (PD+AD+IČ)“ 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</w:t>
      </w:r>
      <w:r>
        <w:rPr/>
        <w:t>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za dílo – váha 8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127"/>
        <w:gridCol w:w="2409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ýše nabídkové ceny za jednotlivé části díl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ena v Kč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ena v Kč včetně DPH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ktová dokumentace pro provádění stavby (D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án BOZ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za autorský dozor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bookmarkStart w:id="0" w:name="_Hlk31014305"/>
            <w:bookmarkStart w:id="1" w:name="_Hlk31014305"/>
            <w:bookmarkEnd w:id="1"/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.</w:t>
              <w:tab/>
              <w:t>Doba zhotovení projektu – váha 2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čet kalendářních dn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mpletní odsouhlasená projektová dokumentace pro provádění stav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lková doba zhotovení proje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MMO</dc:creator>
  <dc:description/>
  <cp:keywords/>
  <dc:language>en-US</dc:language>
  <cp:lastModifiedBy>Prchalová Martina</cp:lastModifiedBy>
  <cp:lastPrinted>2020-08-07T09:02:00Z</cp:lastPrinted>
  <dcterms:modified xsi:type="dcterms:W3CDTF">2020-08-07T07:03:00Z</dcterms:modified>
  <cp:revision>5</cp:revision>
  <dc:subject/>
  <dc:title>zapis z jednani</dc:title>
</cp:coreProperties>
</file>