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ZPRÁVA O POSOUZENÍ SPLNĚNÍ PODMÍNEK ÚČASTI VYBRANÉHO DODAVATELE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  <w:t xml:space="preserve">ve smyslu § 123 zákona č. 134/2016 Sb., o zadávání veřejných zakázek, v platném znění 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  <w:t>(dále jen „</w:t>
      </w:r>
      <w:r>
        <w:rPr>
          <w:b/>
          <w:bCs/>
        </w:rPr>
        <w:t>ZZVZ</w:t>
      </w:r>
      <w:r>
        <w:rPr/>
        <w:t>“)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/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993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FIKACE ZADÁVACÍHO ŘÍZENÍ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183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adavatel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POV, a.s.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ČO: 277 86 331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 sídlem Husova 635/1b, 751 52 Přerov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psaná v obchodním rejstříku vedeném KS v Ostravě, sp. zn. B 3147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ázev veřejné zakázky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pravy hnacích podvozků železničních kolejových vozidel řady 471</w:t>
            </w:r>
          </w:p>
        </w:tc>
      </w:tr>
      <w:tr>
        <w:trPr>
          <w:trHeight w:val="3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videnční číslo VZ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2020-02832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ruh řízen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DENTIFIKAČNÍ ÚDAJE VYBRANÉHO DODAVATE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521779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  <w:gridCol w:w="2502"/>
                              <w:gridCol w:w="2896"/>
                            </w:tblGrid>
                            <w:tr>
                              <w:trPr/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ázev / obchodní firma / jméno a příjmení účastníka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rs nova a.s.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Žerotínova 1833/56, 787 01 Šumperk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tabs>
                                      <w:tab w:val="clear" w:pos="709"/>
                                      <w:tab w:val="left" w:pos="993" w:leader="none"/>
                                    </w:tabs>
                                    <w:spacing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8600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71.5pt;mso-wrap-distance-left:7.05pt;mso-wrap-distance-right:0pt;mso-wrap-distance-top:0pt;mso-wrap-distance-bottom:0pt;margin-top:7.85pt;mso-position-vertical-relative:text;margin-left:4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  <w:gridCol w:w="2502"/>
                        <w:gridCol w:w="2896"/>
                      </w:tblGrid>
                      <w:tr>
                        <w:trPr/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16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ázev / obchodní firma / jméno a příjmení účastníka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16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16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IČ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16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rs nova a.s.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16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Žerotínova 1833/56, 787 01 Šumperk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stavecseseznamem"/>
                              <w:tabs>
                                <w:tab w:val="clear" w:pos="709"/>
                                <w:tab w:val="left" w:pos="993" w:leader="none"/>
                              </w:tabs>
                              <w:spacing w:before="0" w:after="16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8600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ZNAM DOKLADŮ K PROKÁZÁNÍ KLVALIFIKACE VYBRANÉHO DODAVATELE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kladní způsobilost dle čl. 5.2 zadávací dokumentace</w:t>
      </w:r>
    </w:p>
    <w:p>
      <w:pPr>
        <w:pStyle w:val="Odstavecseseznamem"/>
        <w:numPr>
          <w:ilvl w:val="2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ýpis ze seznamu kvalifikovaných dodavatelů ze dne 19. 8. 2020</w:t>
      </w:r>
    </w:p>
    <w:p>
      <w:pPr>
        <w:pStyle w:val="Odstavecseseznamem"/>
        <w:numPr>
          <w:ilvl w:val="2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ýpis z evidence rejstříků trestů Marka Herbsta, člena představenstva dle rozhodnutí jediného akcionáře ze dne 13. 7. 2020, ze dne 4. 9. 2020</w:t>
      </w:r>
    </w:p>
    <w:p>
      <w:pPr>
        <w:pStyle w:val="Odstavecseseznamem"/>
        <w:numPr>
          <w:ilvl w:val="2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Čestné prohlášení ze dne 21. 9. 2020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fesní způsobilost dle čl. 5.3 zadávací dokumentace</w:t>
      </w:r>
    </w:p>
    <w:p>
      <w:pPr>
        <w:pStyle w:val="Odstavecseseznamem"/>
        <w:numPr>
          <w:ilvl w:val="2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ýpis ze seznamu kvalifikovaných dodavatelů ze dne 19. 8. 2020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konomická kvalifikace dle čl. 5.4 zadávací dokumentace</w:t>
      </w:r>
    </w:p>
    <w:p>
      <w:pPr>
        <w:pStyle w:val="Odstavecseseznamem"/>
        <w:numPr>
          <w:ilvl w:val="2"/>
          <w:numId w:val="2"/>
        </w:numPr>
        <w:tabs>
          <w:tab w:val="clear" w:pos="709"/>
          <w:tab w:val="left" w:pos="993" w:leader="none"/>
        </w:tabs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ýkaz zisků a ztrát za období roku 2017-2019, přičemž zadavatel považoval, aby minimální roční obrat dodavatele za tři bezprostředně předcházející účetní období dosahoval minimálně úrovně 300.000.000,- Kč.</w:t>
      </w:r>
    </w:p>
    <w:p>
      <w:pPr>
        <w:pStyle w:val="Odstavecseseznamem"/>
        <w:numPr>
          <w:ilvl w:val="4"/>
          <w:numId w:val="2"/>
        </w:numPr>
        <w:tabs>
          <w:tab w:val="clear" w:pos="709"/>
          <w:tab w:val="left" w:pos="993" w:leader="none"/>
        </w:tabs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k 2017 – 862.291.000,- Kč;</w:t>
      </w:r>
    </w:p>
    <w:p>
      <w:pPr>
        <w:pStyle w:val="Odstavecseseznamem"/>
        <w:numPr>
          <w:ilvl w:val="4"/>
          <w:numId w:val="2"/>
        </w:numPr>
        <w:tabs>
          <w:tab w:val="clear" w:pos="709"/>
          <w:tab w:val="left" w:pos="993" w:leader="none"/>
        </w:tabs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k 2018 – 1.047.254.000,- Kč;</w:t>
      </w:r>
    </w:p>
    <w:p>
      <w:pPr>
        <w:pStyle w:val="Odstavecseseznamem"/>
        <w:numPr>
          <w:ilvl w:val="4"/>
          <w:numId w:val="2"/>
        </w:numPr>
        <w:tabs>
          <w:tab w:val="clear" w:pos="709"/>
          <w:tab w:val="left" w:pos="993" w:leader="none"/>
        </w:tabs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k 2019 – 1.241.123.000,- Kč;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kvalifikace dle čl. 5.5 zadávací dokumentace</w:t>
      </w:r>
    </w:p>
    <w:p>
      <w:pPr>
        <w:pStyle w:val="Odstavecseseznamem"/>
        <w:numPr>
          <w:ilvl w:val="2"/>
          <w:numId w:val="2"/>
        </w:numPr>
        <w:tabs>
          <w:tab w:val="clear" w:pos="709"/>
          <w:tab w:val="left" w:pos="993" w:leader="none"/>
        </w:tabs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eznam významných služeb poskytnutých dodavatelem za posledních 3 roky před zahájením zadávacího řízení, přičemž zadavatel si vymínil, že dodavatel měl požadovaném období realizoval alespoň dvě významné služby, jejichž předmětem bylo provedení oprav hnacích (trakčních) podvozků železničních kolejových vozidel, a to v celkovém objemu každé z významných služeb alespoň v hodnotě 25.000.000,- Kč bez DPH (nebo ekvivalentu v jiné měně, kterou zadavatel přepočte na Kč dle kurzu ČNB platného k poslednímu dni lhůty pro podání nabídek). Ze seznamu významných služeb vyplývá, že dodavatel za předmětné období poskytl následující služby, které splňují požadavky zadavatele vymíněné v čl. 5.5 zadávací dokumentace:</w:t>
      </w:r>
    </w:p>
    <w:p>
      <w:pPr>
        <w:pStyle w:val="Odstavecseseznamem"/>
        <w:numPr>
          <w:ilvl w:val="4"/>
          <w:numId w:val="2"/>
        </w:numPr>
        <w:tabs>
          <w:tab w:val="clear" w:pos="709"/>
          <w:tab w:val="left" w:pos="993" w:leader="none"/>
        </w:tabs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VY oprava 22 ks hnacích podvozků EJ 471, v období od 14. 8. 2019 do 30. 6. 2018, v hodnotě 37.085.675,- Kč bez DPH;</w:t>
      </w:r>
    </w:p>
    <w:p>
      <w:pPr>
        <w:pStyle w:val="Odstavecseseznamem"/>
        <w:numPr>
          <w:ilvl w:val="4"/>
          <w:numId w:val="2"/>
        </w:numPr>
        <w:tabs>
          <w:tab w:val="clear" w:pos="709"/>
          <w:tab w:val="left" w:pos="993" w:leader="none"/>
        </w:tabs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VY oprava 26 ks hnacích podvozků EJ 471, v období od 1. 7. 2018 do 9. 7. 2019, v hodnotě 47.288.313,- Kč;</w:t>
      </w:r>
    </w:p>
    <w:p>
      <w:pPr>
        <w:pStyle w:val="Odstavecseseznamem"/>
        <w:numPr>
          <w:ilvl w:val="4"/>
          <w:numId w:val="2"/>
        </w:numPr>
        <w:tabs>
          <w:tab w:val="clear" w:pos="709"/>
          <w:tab w:val="left" w:pos="993" w:leader="none"/>
        </w:tabs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VY oprava 26 ks hnacích podvozků EJ 471, v období od 1. 7. 2019 do 31. 7. 2020, v hodnotě 50.102.980,- Kč.</w:t>
      </w:r>
    </w:p>
    <w:p>
      <w:pPr>
        <w:pStyle w:val="Odstavecseseznamem"/>
        <w:numPr>
          <w:ilvl w:val="1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lady, jejichž předložení je podmínkou uzavření smlouvy dle čl. 10 zadávací dokumentace</w:t>
      </w:r>
    </w:p>
    <w:p>
      <w:pPr>
        <w:pStyle w:val="Odstavecseseznamem"/>
        <w:numPr>
          <w:ilvl w:val="2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ědčení o způsobilosti dodavatele ze dne 15. 5. 2017, evidenční číslo 417, z jehož čl. 1 se podává, že Dodavatel je způsobilý provádět opravy a změny (včetně změn dotýkajících se § 62 vyhlášky č. 173/95 Sb. ve znění pozdějších předpisů) železničních kolejových vozidel včetně konstrukčních celků řad uvedených v Příloze č. 1 k Osvědčení. Z Přílohy č. 1 se pak podává, že toto oprávnění se vztahuje mimo jiné k železničním kolejovým vozidlům řady 471;</w:t>
      </w:r>
    </w:p>
    <w:p>
      <w:pPr>
        <w:pStyle w:val="Odstavecseseznamem"/>
        <w:numPr>
          <w:ilvl w:val="2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ámení o prodloužení platnosti Osvědčení o způsobilosti dodavatele č. 417 ze dne 5. 5. 2020, kterým byla platnost osvědčení prodloužena do 31. 12. 2020.</w:t>
      </w:r>
    </w:p>
    <w:p>
      <w:pPr>
        <w:pStyle w:val="Odstavecseseznamem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o pojištění odpovědnosti za škodu a výrobek vystavený společností XL Insurance Company SE, se sídlem Zweigniederlasssung für österreich, Tachlauben 3, 1010 Vídeň, prokazující existenci pojistné smlouvy dle čl. 16 Rámcové dohody.</w:t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erově dne 20.10.2020</w:t>
        <w:tab/>
      </w:r>
    </w:p>
    <w:p>
      <w:pPr>
        <w:pStyle w:val="Odstavecseseznamem"/>
        <w:ind w:left="144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POV, a.s.</w:t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4z3">
    <w:name w:val="WW8Num4z3"/>
    <w:qFormat/>
    <w:rPr>
      <w:b w:val="false"/>
      <w:bCs w:val="false"/>
      <w:strike w:val="false"/>
      <w:dstrike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30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0-10-20T15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197366</vt:r8>
  </property>
  <property fmtid="{D5CDD505-2E9C-101B-9397-08002B2CF9AE}" pid="3" name="_AuthorEmail">
    <vt:lpwstr>Smika@dpovpre.cd.cz</vt:lpwstr>
  </property>
  <property fmtid="{D5CDD505-2E9C-101B-9397-08002B2CF9AE}" pid="4" name="_AuthorEmailDisplayName">
    <vt:lpwstr>Šmika Václav, Ing.</vt:lpwstr>
  </property>
  <property fmtid="{D5CDD505-2E9C-101B-9397-08002B2CF9AE}" pid="5" name="_EmailSubject">
    <vt:lpwstr>Hlavičkový dopis.</vt:lpwstr>
  </property>
  <property fmtid="{D5CDD505-2E9C-101B-9397-08002B2CF9AE}" pid="6" name="_ReviewingToolsShownOnce">
    <vt:lpwstr/>
  </property>
</Properties>
</file>