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donín, Dešťová stoka z lokality Výhon do Očovského járku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Ing. Jiřím Lindovs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, oddíl , vložka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>„Hodonín, Dešťová stoka z lokality Výhon do Očovského járku“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 xml:space="preserve">Hodonín, lokalita Výhon ul. Sídlištní, Partyzánská, Brandlova, Měšťanská,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onečná a Jižní, 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zemky :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KY DV: parc. č.: 924/44, 924/363 , 924/366, 924/369, 924/372, 924/373, 924/382, 924/405, 924/666, 1836/3, 1836/47, 1848/7, 1849/3, 1867/7, 1878/7, 2872/13, 1848/13, 924/614, 8213, 8214/1, 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TENČNÍ NÁDRŽ: parc. č.: 1836/3, 1866/8, 1867/7, 1872/2, 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KY DV1, D10.9: parc. č.: 1862/3, 1862/12, 1866/8, 2864/1, 2864/18, 3138/13, 3580/1, 9113 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še  v k.ú. Hodonín.  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>č.j. MUHOCJ 31978/2020, vydal: Městský úřad Hodonín, odbor</w:t>
      </w:r>
    </w:p>
    <w:p>
      <w:pPr>
        <w:pStyle w:val="Normal"/>
        <w:autoSpaceDE w:val="false"/>
        <w:spacing w:lineRule="auto" w:line="276" w:before="0" w:after="240"/>
        <w:ind w:left="2691" w:firstLine="141"/>
        <w:jc w:val="both"/>
        <w:rPr>
          <w:sz w:val="22"/>
          <w:szCs w:val="22"/>
        </w:rPr>
      </w:pPr>
      <w:r>
        <w:rPr>
          <w:sz w:val="22"/>
          <w:szCs w:val="22"/>
        </w:rPr>
        <w:t>životního prostředí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Kontaktní osoby:</w:t>
        <w:tab/>
        <w:tab/>
        <w:t xml:space="preserve">Ing. Milan Hudec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udec.milan@muhodonin.cz</w:t>
        </w:r>
      </w:hyperlink>
      <w:r>
        <w:rPr>
          <w:sz w:val="22"/>
          <w:szCs w:val="22"/>
        </w:rPr>
        <w:t xml:space="preserve">, tel.: 518 316 442  </w:t>
      </w:r>
    </w:p>
    <w:p>
      <w:pPr>
        <w:pStyle w:val="Normal"/>
        <w:spacing w:lineRule="auto" w:line="276" w:before="0" w:after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Lindovský lindovsky.jiri@muhodonin.cz, tel.: 518 316 353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tavbyvedoucí zhotovitele: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referent, pověřený vedoucím odboru investic a údržby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by: „Hodonín, Dešťová stoka z lokality Výhon do Očovského járku“</w:t>
      </w:r>
      <w:r>
        <w:rPr>
          <w:sz w:val="22"/>
          <w:szCs w:val="22"/>
        </w:rPr>
        <w:t xml:space="preserve"> (dále jen „dílo“), specifikované zejména projektovou dokumentací pro výběr dodavatele stavby v rozsahu projektu pro provedení stavby, zpracovanou společností Ing. Petr Nykodým,  Zikova 2103/2, 628 00  Brno, IČ: 11518821, datum zpracování 07/2020, zadávacími podmínkami veřejné zakázky, stavebním povolením č.j. 31978/2020, vydané Městským úřadem Hodonín, odbor životního prostředí a touto smlouvou o dílo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Stavba není členěna na SO ani IO a PS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 v souladu s PD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 v souladu s projektovou dokumentací a touto smlouvo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 a projednání provozního a manipulačního řádu pro provoz retenční nádrže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0 mil. 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pro zápis služebnosti věcného břemene v rozsahu ochranného pásma v souladu s zákonem č. 274/2001 Sb. v platném znění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 část ul. Partyzánská – souběh se stavbou VaK Hodonín, a.s. - </w:t>
      </w:r>
      <w:r>
        <w:rPr>
          <w:b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předání staveniště, </w:t>
      </w:r>
      <w:r>
        <w:rPr>
          <w:b/>
          <w:bCs/>
          <w:color w:val="000000"/>
          <w:sz w:val="22"/>
          <w:szCs w:val="22"/>
        </w:rPr>
        <w:t>včetně koordinačního jednání se zhotovitelem stavby pro VaK Hodonín, a.s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 zbylou část - do 3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o část ul. Partyzánská – souběh se stavbou VaK Hodonín, a.s.  do 90 dnů</w:t>
      </w:r>
      <w:r>
        <w:rPr>
          <w:b/>
          <w:color w:val="000000"/>
          <w:sz w:val="22"/>
          <w:szCs w:val="22"/>
        </w:rPr>
        <w:t xml:space="preserve"> od zahájení stavebních prací, mimo provedení finálních úprav komunik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 zbylou část - do 365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bude </w:t>
      </w:r>
      <w:r>
        <w:rPr>
          <w:b/>
          <w:sz w:val="22"/>
          <w:szCs w:val="22"/>
        </w:rPr>
        <w:t>členěn dle jednotlivých ulic a  dle čísel revizních šachet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s vyznačením termínů montáží a zkoušek, popř. bude dále rozpracován do větších podrobností a bude zahrnovat i související technické a provozní návaznosti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Hodonín, lokalita Výhon ul. Sídlištní, Partyzánská, Brandlova, Měšťanská, Konečná a Jižní, </w:t>
      </w:r>
    </w:p>
    <w:p>
      <w:pPr>
        <w:pStyle w:val="Normal"/>
        <w:autoSpaceDE w:val="false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STOKY DV: parc. č.: 924/44, 924/363 , 924/366, 924/369, 924/372, 924/373, 924/382, 924/405, 924/666, 1836/3, 1836/47, 1848/7, 1849/3, 1867/7, 1878/7, 2872/13, 1848/13, 924/614, 8213, 8214/1, RETENČNÍ NÁDRŽ: parc. č.: 1836/3, 1866/8, 1867/7, 1872/2, STOK DV1, D10.9: parc. č.: 1862/3, 1862/12, 1866/8, 2864/1, 2864/18, 3138/13, 3580/1, 9113 vše  v k.ú. Hodonín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5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2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společností Ing. Petr Nykodým,  Zikova 2103/2, 628 00  Brno, IČ: 11518821, datum zpracování 07/20208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stavební povolení</w:t>
      </w:r>
      <w:r>
        <w:rPr>
          <w:sz w:val="22"/>
          <w:szCs w:val="22"/>
        </w:rPr>
        <w:t xml:space="preserve"> – 1x tištěná forma, zpracovanou společností Ing. Petr Nykodým,  Zikova 2103/2, 628 00  Brno, IČ: 11518821, datum zpracování 09/2018, zak. č. 43718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 xml:space="preserve"> za spolupůsobení objednatele uskuteční koordinační jednání pro část stavby v ulici Partyzánská k dosažení dohody provedení souběžných prací na obou stavbá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>při realizaci předmětu smlouvy budou v místě plnění předmětu smlouvy realizovány další práce,</w:t>
      </w:r>
      <w:r>
        <w:rPr>
          <w:sz w:val="22"/>
          <w:szCs w:val="22"/>
        </w:rPr>
        <w:t xml:space="preserve"> jejichž předmětem bude stavba VaK Hodonín, a.s, která bude probíhat současně s pracemi zhotovitele prováděnými dle této smlouvy. Zhotovitel se zavazuje poskytnout veškerou nezbytnou </w:t>
      </w:r>
      <w:r>
        <w:rPr>
          <w:b/>
          <w:sz w:val="22"/>
          <w:szCs w:val="22"/>
        </w:rPr>
        <w:t>součinnost</w:t>
      </w:r>
      <w:r>
        <w:rPr>
          <w:sz w:val="22"/>
          <w:szCs w:val="22"/>
        </w:rPr>
        <w:t xml:space="preserve"> potřebnou nejen realizaci předmětu smlouvy, ale rovněž potřebnou pro realizaci stavby VAK Hodonín, a.s. </w:t>
      </w:r>
      <w:r>
        <w:rPr>
          <w:b/>
          <w:sz w:val="22"/>
          <w:szCs w:val="22"/>
        </w:rPr>
        <w:t>Součinnost zhotovitele dle tohoto článku spočívá zejména v následujících činnostech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spektovat vzájemnou koordinaci prací prováděnou zhotovitelem stavby VAK Hodonín, a.s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se zavazuje spolupracovat se zhotovitelem stavby VAK Hodonín, a.s. ve všech případech, kdy na sebe budou navazovat práce dle této smlouvy s pracemi prováděnými zhotovitelem stavby VAK Hodonín, a.s.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umožní zhotoviteli stavby VAK Hodonín a.s. provádět práce bez omezení (zejm. příjezd na stavbu, určení prostor pro uložení materiálu, aj.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Dílo, které není řádně dokončeno, není objednatel povinen převzít. Za 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i stavby(retenční nádrž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zařízení, které jsou součástí díla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a manipulačního řádu pro retenční nádrž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2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.000,-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.000,-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-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 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uveřejněna objednatelem prostřednictvím registru smluv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>( předpoklad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     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jc w:val="both"/>
        <w:rPr/>
      </w:pPr>
      <w:r>
        <w:rPr>
          <w:sz w:val="20"/>
        </w:rPr>
        <w:t>starosta</w:t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0/      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  <w:sz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.milan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7:00Z</dcterms:created>
  <dc:creator>Petra Šimíková</dc:creator>
  <dc:description/>
  <cp:keywords/>
  <dc:language>en-US</dc:language>
  <cp:lastModifiedBy>Kapičková Eliška Mgr.</cp:lastModifiedBy>
  <cp:lastPrinted>2019-07-23T12:33:00Z</cp:lastPrinted>
  <dcterms:modified xsi:type="dcterms:W3CDTF">2020-08-24T06:57:00Z</dcterms:modified>
  <cp:revision>50</cp:revision>
  <dc:subject/>
  <dc:title>SMLOUVA O DÍLO č</dc:title>
</cp:coreProperties>
</file>