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sz w:val="28"/>
          <w:u w:val="none"/>
          <w:lang w:val="cs-CZ"/>
        </w:rPr>
      </w:pPr>
      <w:r>
        <w:rPr>
          <w:rFonts w:cs="Arial" w:ascii="Arial" w:hAnsi="Arial"/>
          <w:sz w:val="28"/>
          <w:u w:val="non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8"/>
          <w:szCs w:val="48"/>
          <w:u w:val="single"/>
          <w:lang w:val="cs-CZ"/>
        </w:rPr>
      </w:pPr>
      <w:r>
        <w:rPr>
          <w:rFonts w:cs="Arial" w:ascii="Arial" w:hAnsi="Arial"/>
          <w:b/>
          <w:sz w:val="48"/>
          <w:szCs w:val="48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8"/>
          <w:szCs w:val="48"/>
          <w:u w:val="single"/>
          <w:lang w:val="cs-CZ"/>
        </w:rPr>
      </w:pPr>
      <w:r>
        <w:rPr>
          <w:rFonts w:cs="Arial" w:ascii="Arial" w:hAnsi="Arial"/>
          <w:b/>
          <w:sz w:val="48"/>
          <w:szCs w:val="48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8"/>
          <w:szCs w:val="48"/>
          <w:u w:val="single"/>
          <w:lang w:val="cs-CZ"/>
        </w:rPr>
      </w:pPr>
      <w:r>
        <w:rPr>
          <w:rFonts w:cs="Arial" w:ascii="Arial" w:hAnsi="Arial"/>
          <w:b/>
          <w:sz w:val="48"/>
          <w:szCs w:val="48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</w:t>
      </w:r>
    </w:p>
    <w:p>
      <w:pPr>
        <w:pStyle w:val="Normal"/>
        <w:spacing w:before="120" w:after="0"/>
        <w:ind w:left="1134" w:hanging="0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95525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  <w:t xml:space="preserve">příloha č. 2 </w:t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  <w:t>Vybrané technické parametry</w:t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cs-CZ"/>
        </w:rPr>
        <w:t>a požadovaná nabídková dokumentace</w:t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kument č. 1– Tabulka vybraných technických parametrů vozidla</w:t>
      </w:r>
    </w:p>
    <w:p>
      <w:pPr>
        <w:pStyle w:val="Normal"/>
        <w:rPr>
          <w:rFonts w:ascii="Arial" w:hAnsi="Arial" w:eastAsia="Arial Unicode MS" w:cs="Arial"/>
          <w:b/>
          <w:b/>
          <w:lang w:val="cs-CZ" w:eastAsia="pl-PL"/>
        </w:rPr>
      </w:pPr>
      <w:r>
        <w:rPr>
          <w:rFonts w:eastAsia="Arial Unicode MS" w:cs="Arial" w:ascii="Arial" w:hAnsi="Arial"/>
          <w:b/>
          <w:lang w:val="cs-CZ" w:eastAsia="pl-PL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2"/>
        <w:gridCol w:w="1801"/>
        <w:gridCol w:w="324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.p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žadované informace týkající se součástí provedení trolejbusu jejích technických parametrů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tk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pověď zhotovit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nutno vyplnit) 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šeobecná charakteristika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ánk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trolejbusu s nárazní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jednotlivých člán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trolejb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výška trolejbusu se staženými sběrači prou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podlahy v úrovni dveř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y podlahy v prostoru pro cestující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 procento nízké podlahy (nízkopodlažní plocha /plocha pro cestující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 procento nízké podlahy pro stojící cestující (nízkopodlažní plocha /plocha pro stojící cestující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m,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řepravní kapacita – počet mí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bilních k sez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opných k sez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 k stání (při 5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5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 k stání (při 8 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8 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trolejb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prázdné trolejb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03" w:hanging="731"/>
              <w:rPr/>
            </w:pPr>
            <w:r>
              <w:rPr>
                <w:rFonts w:cs="Arial" w:ascii="Arial" w:hAnsi="Arial"/>
                <w:sz w:val="22"/>
                <w:szCs w:val="22"/>
              </w:rPr>
              <w:t>hmotnost trolejbusu při maximálním obsazen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pravové zatíž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nápravové zatížení u prázdného trolejbusu, postupně hodnota pro všechny nápr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největší technicky přípustné zatížení na nápravu, postupně hodnota pro všechny náprav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ní paramet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rychlos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/h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ud odebíraný trolejbusem z trakční sítě (všemi elektrickými obvod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roud odebíraný trolejbus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regulace max. proudu odebíraného při jízdě trolejbusu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(ano/ne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ní charakteristika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ové nápr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á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or náprav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rakční elektromo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jmenovitý výk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jmenovitý kroutící mo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jmenovité otáč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jmenovité napět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jmenovitý proud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třída izolace 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hmotnos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robce, 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/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třídy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kční měnič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řizpůsobení k napětí napájecí sítě objednate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jmenovitý výk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druh chla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ýrobce, typ 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ladicí médium a způsob chlazen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ický měnič (v případě použití většího počtu než jednoho musí být níže umístěné informace uvedeny postupně pro každý z ni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přizpůsobení k napětí napájecí sítě objedn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trvalý výkon výstupů měnič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C i D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druh chlazen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robce, ty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 a 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chla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mulátorová bate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napětí bater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kapa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omezení nabíjecího proudu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a technologie proved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ind w:left="49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montáž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803" w:leader="none"/>
              </w:tabs>
              <w:ind w:left="49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ken tvořících nouzové východy 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počet oken s posuvnou horní částí   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uzamykání oke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lepená/ v těsnění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eře prostoru pro cestující -  systém otvír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voukřídlových dveří a jejich šíř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jednokřídlových dveří a jejich šíř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n dveř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lišt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suvné/ </w:t>
              <w:br/>
              <w:t xml:space="preserve">výklopné/ dovnitř otočné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,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,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, 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2.8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abina řidiče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- typ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uzavřená/</w:t>
            </w:r>
          </w:p>
          <w:p>
            <w:pPr>
              <w:pStyle w:val="Zkladntext2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ečně uzavřená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9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jvětší hmotnost podsystému umístěného na střeše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Vnější poloměr zatáčení (R&lt;12m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působ provedení karosérie (skříně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rámová (modulová) / samonosn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zvedáků nutných ke zvednutí trolejbusu ve vozovně bez rozpojení článků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zvedání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př. za kola, za skří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iz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 + ty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výkon kabina řidi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výkon prostor pro cestující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nastavení teploty interiér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VA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W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W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 / 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21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...................................... </w:t>
        <w:tab/>
        <w:t xml:space="preserve">                    ......................................................................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5004"/>
        <w:rPr>
          <w:rFonts w:ascii="Arial" w:hAnsi="Arial" w:cs="Arial"/>
          <w:sz w:val="48"/>
        </w:rPr>
      </w:pPr>
      <w:r>
        <w:rPr>
          <w:rFonts w:cs="Arial" w:ascii="Arial" w:hAnsi="Arial"/>
          <w:i/>
        </w:rPr>
        <w:t xml:space="preserve">místo, datum                                    </w:t>
      </w:r>
      <w:r>
        <w:rPr>
          <w:rFonts w:cs="Arial" w:ascii="Arial" w:hAnsi="Arial"/>
          <w:i/>
          <w:iCs/>
        </w:rPr>
        <w:t>podpis zplnomocněných zástupců zhotovitele</w:t>
      </w:r>
    </w:p>
    <w:p>
      <w:pPr>
        <w:pStyle w:val="Heading3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alší požadované nabídkové dokumenty</w:t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5"/>
        <w:gridCol w:w="355"/>
        <w:gridCol w:w="1080"/>
        <w:gridCol w:w="1980"/>
        <w:gridCol w:w="1080"/>
        <w:gridCol w:w="1080"/>
        <w:gridCol w:w="1260"/>
        <w:gridCol w:w="678"/>
        <w:gridCol w:w="76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ument č. 2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drobný popis vozidla – rozsah musí být alespoň takový, aby obsahoval údaje a informace uvedené v technických podmínkách vozidla dle příslušné ČSN (bez příloh). Podrobný technický popise vozidla může být nahrazen návrhem technických podmínek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ind w:left="1843" w:hanging="184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okument č. 3 –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  <w:lang w:val="cs-CZ"/>
              </w:rPr>
              <w:t>Typový výkres vozidla, fotografie, kresba, nebo model, zobrazující vnější vzhled trolejbusu v nabízeném barevném provedení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okument č. 4 –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Řez karosérií autobusu s uvedením rozměrových údajů, znázorňující rozmístění sedadel, prostor pro ukotvení invalidních vozíků, rozměrově vyznačit (délku a šířku) profilu průchodu po délce autobusu a navržené umístění označovačů jízdenek (v blízkosti dveří).  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okument č. 5 -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pacing w:before="0" w:after="120"/>
              <w:ind w:hanging="7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Podélný řez trolejbusu s uvedením rozměrových údajů, vyznačujících úroveň podlahy v části pro cestující – s uvedením její výšky nad vozovkou -v závislosti k délce vozidla. Řez je třeba vypracovat pro nezatížené vozidlo, s novým neojetým vzorem pneumatik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ind w:left="1985" w:hanging="1985"/>
              <w:rPr/>
            </w:pPr>
            <w:r>
              <w:rPr>
                <w:sz w:val="22"/>
                <w:szCs w:val="22"/>
                <w:lang w:val="cs-CZ"/>
              </w:rPr>
              <w:t>Dokument č. 6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ozsahy potřebné palubní a obslužné diagnostiky pro údržbu a opravy vozidel</w:t>
            </w:r>
          </w:p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eznam speciálního (servisního, diagnostického) zařízení a nářadí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/>
            </w:pPr>
            <w:r>
              <w:rPr>
                <w:sz w:val="22"/>
                <w:szCs w:val="22"/>
                <w:lang w:val="cs-CZ"/>
              </w:rPr>
              <w:t>Dokument č. 7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hled na řešení kabiny řidiče (prostorové řešení s vybavením) a pohled na řídící panel (panely) s vyznačením, jak jsou na něm (nich) rozmístěny ovládací a signalizační prvk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Dokument č. 8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rakční charakteristiky F = f(V) a I = f(V)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ument č. 9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o použitých sběračích proudu, obsahující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yp sběračů proudu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robce sběračů proudu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ument č. 10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Tachogramy pro průměrně zatížené a plně zatížené vozidlo pro tratě se zastávkovou vzdáleností 350 m a 800 m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/>
            </w:pPr>
            <w:r>
              <w:rPr>
                <w:sz w:val="22"/>
                <w:szCs w:val="22"/>
                <w:lang w:val="cs-CZ"/>
              </w:rPr>
              <w:t>Dokument č. 11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  <w:lang w:val="cs-CZ"/>
              </w:rPr>
              <w:t>Systém pravidelné údržby se stručným popisem činnosti, rozsahem a četností  v uspořádání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40"/>
              <w:ind w:left="1985" w:hanging="1985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zev prohlíd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prohlídek </w:t>
            </w:r>
          </w:p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uveden na 1 desetinné mís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yklus mezi prohlídkami</w:t>
            </w:r>
          </w:p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v k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cový rozsah činno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pis,příp.výč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no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časová norma 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jedné prohlídky na materiál (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jedné prohlídky celkem (Kč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é náklady v Kč (součin nákladů jedné prohlídky x počet prohlíde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azeč doplní počet prohlídek ve vztahu k ujeté vzdálenosti 400 tisíc km (při 50 tis.km/rok). Při výpočtů nákladů práce (časová norma pracnosti) uchazeč použije cenu 900 Kč/hod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rFonts w:cs="Arial" w:ascii="Arial" w:hAnsi="Arial"/>
        <w:sz w:val="16"/>
        <w:szCs w:val="16"/>
      </w:rPr>
      <w:t xml:space="preserve">Zadávací podmínky trolejbusu – kloub bez baterií          </w:t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</w:t>
      <w:tab/>
      <w:tab/>
      <w:t xml:space="preserve">                                      09.06.20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rFonts w:cs="Arial" w:ascii="Arial" w:hAnsi="Arial"/>
        <w:sz w:val="16"/>
        <w:szCs w:val="16"/>
      </w:rPr>
      <w:t xml:space="preserve">Zadávací podmínky trolejbusu – kloub bez baterií          </w:t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</w:t>
      <w:tab/>
      <w:tab/>
      <w:t xml:space="preserve">                                      09.06.20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6700</wp:posOffset>
          </wp:positionH>
          <wp:positionV relativeFrom="paragraph">
            <wp:posOffset>-95250</wp:posOffset>
          </wp:positionV>
          <wp:extent cx="6700520" cy="3917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6700</wp:posOffset>
          </wp:positionH>
          <wp:positionV relativeFrom="paragraph">
            <wp:posOffset>-95250</wp:posOffset>
          </wp:positionV>
          <wp:extent cx="6700520" cy="391795"/>
          <wp:effectExtent l="0" t="0" r="0" b="0"/>
          <wp:wrapNone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59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356" w:leader="dot"/>
      </w:tabs>
      <w:spacing w:before="60" w:after="60"/>
      <w:outlineLvl w:val="3"/>
    </w:pPr>
    <w:rPr>
      <w:color w:val="00000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autoSpaceDE w:val="false"/>
      <w:spacing w:lineRule="exact" w:line="451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pl-PL"/>
    </w:rPr>
  </w:style>
  <w:style w:type="paragraph" w:styleId="Zkladntext2">
    <w:name w:val="Základní text 2"/>
    <w:basedOn w:val="Normal"/>
    <w:qFormat/>
    <w:pPr>
      <w:autoSpaceDE w:val="false"/>
      <w:spacing w:lineRule="exact" w:line="432"/>
    </w:pPr>
    <w:rPr>
      <w:szCs w:val="20"/>
      <w:lang w:val="pl-PL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pl-PL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1418" w:firstLine="22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ka">
    <w:name w:val="Řádka"/>
    <w:qFormat/>
    <w:pPr>
      <w:widowControl/>
      <w:bidi w:val="0"/>
      <w:spacing w:before="0" w:after="17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jc w:val="both"/>
    </w:pPr>
    <w:rPr>
      <w:color w:val="00FF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8:00Z</dcterms:created>
  <dc:creator/>
  <dc:description/>
  <cp:keywords/>
  <dc:language>en-US</dc:language>
  <cp:lastModifiedBy/>
  <dcterms:modified xsi:type="dcterms:W3CDTF">2020-06-09T06:21:00Z</dcterms:modified>
  <cp:revision>1</cp:revision>
  <dc:subject/>
  <dc:title/>
</cp:coreProperties>
</file>