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Jméno uchazeče – obchodní jméno a sídlo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(jméno statutárního zástupce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se seznámil se všemi </w:t>
      </w:r>
      <w:bookmarkStart w:id="0" w:name="OLE_LINK1"/>
      <w:r>
        <w:rPr>
          <w:rFonts w:cs="Arial" w:ascii="Arial" w:hAnsi="Arial"/>
          <w:sz w:val="22"/>
          <w:szCs w:val="22"/>
        </w:rPr>
        <w:t>zadávacími</w:t>
      </w:r>
      <w:bookmarkEnd w:id="0"/>
      <w:r>
        <w:rPr>
          <w:rFonts w:cs="Arial" w:ascii="Arial" w:hAnsi="Arial"/>
          <w:sz w:val="22"/>
          <w:szCs w:val="22"/>
        </w:rPr>
        <w:t xml:space="preserve"> podklady výzvy k podání nabídky k zakázce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Cs w:val="24"/>
        </w:rPr>
        <w:t>"Optimalizace soustavy CZT Náchod – oblast č. 1 – Plhov Část 1.3 – lokalita Kladská (ulice Kladská, Borská, Tkalcovská a část ul. Plhovská) 2. a 3 Etapa"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zadávané společností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innogy Energo, s.r.o.,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1" w:name="Text4"/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  <w:lang w:val="en-US" w:eastAsia="en-US"/>
        </w:rPr>
        <w:t>Limuzská 3135/12, 100 98 Praha 10, IČ 25115171,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rozuměl jim, v klidu si je rozmyslel, nemá žádné nejasnosti a zavazuje se je plně akceptovat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Dále prohlašuje, že všechny své subdodavatele, se kterými uvažuje předmět plnění zajišťovat (není - li v zadávacích podkladech stanoveno jinak), seznámil se všemi zadávacími podklady, tito subdodavatelé jim rozumí, v klidu si je rozmysleli, nemají žádné nejasnosti a zavázali se je plně akceptov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i je vědom toho, že na nedostatečnou informovanost, mylné chápání zadávacích podkladů a podmínek nebude brán zřetel a nemohou být předmětem navýšení nabídkové ce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uhradí objednateli veškeré prokazatelné škody vzniklé neuzavřením příslušné smlouvy i přes to, že mu byla zakázka přidělena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6379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8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2835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7:00Z</dcterms:created>
  <dc:creator>miksovsk</dc:creator>
  <dc:description/>
  <cp:keywords/>
  <dc:language>en-US</dc:language>
  <cp:lastModifiedBy>Brenčič František</cp:lastModifiedBy>
  <dcterms:modified xsi:type="dcterms:W3CDTF">2020-10-20T10:55:00Z</dcterms:modified>
  <cp:revision>24</cp:revision>
  <dc:subject/>
  <dc:title>Příloha č</dc:title>
</cp:coreProperties>
</file>