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Jméno uchazeče – obchodní jméno a sídlo)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03999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397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(jméno statutárního zástupce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50399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25pt" to="397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, že všechny uvedené údaje se vztahují ke společnosti </w:t>
      </w:r>
    </w:p>
    <w:p>
      <w:pPr>
        <w:pStyle w:val="TextBody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váděné dále v textu jako uchazeč k zakázce </w:t>
      </w:r>
      <w:r>
        <w:rPr>
          <w:rFonts w:cs="Arial" w:ascii="Arial" w:hAnsi="Arial"/>
          <w:b/>
          <w:szCs w:val="24"/>
        </w:rPr>
        <w:t>"Optimalizace soustavy CZT Náchod – oblast č. 1 – Plhov Část 1.3 – lokalita Kladská (ulice Kladská, Borská, Tkalcovská a část ul. Plhovská) 2. a 3 Etapa"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ní v likvidaci,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vůči jeho majetku neprobíhá insolvenční, či jiné obdobné řízení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uchazeč nemá v evidenci daní zachyceny daňové nedoplatky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nemá nedoplatky na pojistném a na penále na veřejné zdravotní pojištění, na pojistném a na penále na sociální zabezpečení a příspěvku na státní politiku zaměstnanosti,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 činnost uchazeče, vztahuje se tento předpoklad na tyto osoby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naplnil skutkovou podstatu jednání nekalé soutěže formou podplácení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uchazeč disponuje veškerými oprávněními k podnikání potřebnými k realizaci zadávané zakázky (i případně s pomocí subdodavatelů prokazujících kvalifikaci). Za oprávnění se považuje pouze aktivní živnost uvedená v RŽP. Živnosti pozastavené, zrušené apod. nebudou zadavatelem uznány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1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 xml:space="preserve">dne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(čitelně)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Podpis: </w:t>
      </w:r>
    </w:p>
    <w:sectPr>
      <w:type w:val="nextPage"/>
      <w:pgSz w:w="11906" w:h="16838"/>
      <w:pgMar w:left="1134" w:right="2835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851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6:00Z</dcterms:created>
  <dc:creator>miksovsk</dc:creator>
  <dc:description/>
  <cp:keywords/>
  <dc:language>en-US</dc:language>
  <cp:lastModifiedBy>Brenčič František</cp:lastModifiedBy>
  <dcterms:modified xsi:type="dcterms:W3CDTF">2020-10-09T06:57:00Z</dcterms:modified>
  <cp:revision>13</cp:revision>
  <dc:subject/>
  <dc:title>Příloha č</dc:title>
</cp:coreProperties>
</file>