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206"/>
      </w:tblGrid>
      <w:tr>
        <w:trPr>
          <w:trHeight w:val="414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2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Čestné prohlášení o splnění základní způsobilosti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dle § 74 zákona č. 134/2016 Sb., o zadávání veřejných zakázek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(dále jen „Zákon“)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6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ěsto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dražní 994/20, 792 01 Bruntál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6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Síť školních podnikatelských inkubátorů – výběr dodavatele výpočetní techniky pro ZŠ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“</w:t>
            </w:r>
          </w:p>
        </w:tc>
      </w:tr>
      <w:tr>
        <w:trPr>
          <w:trHeight w:val="456" w:hRule="atLeast"/>
          <w:cantSplit w:val="true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výběrové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6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výběrové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6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6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6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6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/y oprávněná/é jednat jménem, či za účastníka výběrové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6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prohlášení o splnění základní způsobilosti dle § 74 Zákona:</w:t>
            </w:r>
          </w:p>
        </w:tc>
      </w:tr>
      <w:tr>
        <w:trPr>
          <w:trHeight w:val="456" w:hRule="atLeast"/>
          <w:cantSplit w:val="true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ko účastník výběrového řízení, čestně prohlašuji, že jsem způsobilým dodavatelem, kter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a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ebyl v zemi svého sídla v posledních 5 letech před zahájením zadávacího řízení pravomocně odsouzen pro trestný čin uvedený v příloze č. 3 Zákona nebo obdobný trestný čin podle právního řádu země sídla dodavatele, k zahlazeným odsouzením se nepřihlíží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b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v evidenci daní zachycen splatný daňový nedoplatek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c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splatný nedoplatek na pojistném nebo na penále na veřejné zdravotní pojištění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d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e)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ní v likvidaci, nebylo proti němu vydáno rozhodnutí o úpadku, vůči němuž nebyla nařízena nucená správa podle jiného právního předpisu nebo v obdobné situaci podle právního řádu země sídla dodavatele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2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Jako účastník výběrového řízení, který je právnickou osobou, splňuje podle písm. a) tato právnická osoba a zároveň každý člen statutárního orgánu. Je-li členem statutárního orgánu dodavatele právnická osoba, musí podmínku podle písm. a) splňovat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o právnická osob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ždý člen statutárního orgánu této právnické osoba 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zastupující tuto právnickou osobou v statutárním orgánu dodavatele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le § 74 odst. 3 Zákon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ko účastník výběrové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české právnické osoby, splňuje podmínku podle písm. a) osoby výše uvedené dle § 74 odst. 2 Zákona a vedoucí pobočky závodu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e uvedené informace účastník podává na základě své jasné, srozumitelné a svobodné vůle a je si vědom všech následků plynoucích z nepravdivých údajů.</w:t>
            </w:r>
          </w:p>
        </w:tc>
      </w:tr>
      <w:tr>
        <w:trPr>
          <w:trHeight w:val="332" w:hRule="atLeast"/>
          <w:cantSplit w:val="true"/>
        </w:trPr>
        <w:tc>
          <w:tcPr>
            <w:tcW w:w="286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6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 podepisujících čestné prohlášení, tzn. osoby oprávněné jednat jménem či za účastníka výběrové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86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výběrového řízení / razítko: </w:t>
            </w:r>
          </w:p>
        </w:tc>
        <w:tc>
          <w:tcPr>
            <w:tcW w:w="620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" w:cs="Georgia"/>
      <w:bCs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i/>
      <w:sz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konakovska625</dc:creator>
  <dc:description/>
  <cp:keywords/>
  <dc:language>en-US</dc:language>
  <cp:lastModifiedBy>Pavlína Vilímková</cp:lastModifiedBy>
  <cp:lastPrinted>2018-06-03T15:34:00Z</cp:lastPrinted>
  <dcterms:modified xsi:type="dcterms:W3CDTF">2020-12-29T19:08:00Z</dcterms:modified>
  <cp:revision>42</cp:revision>
  <dc:subject/>
  <dc:title>Čestné prohlášení</dc:title>
</cp:coreProperties>
</file>