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rohlášení uchazeče v návaznosti na § 6 odst. 4, § 37 odst. 1 písm. d) zákona č. 134/2016 Sb., o veřejných zakázkách, v platném znění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cs="Arial"/>
        </w:rPr>
        <w:t xml:space="preserve">Já, níže podepsaná společnost (PO) / podepsaný podnikatel (FO), </w:t>
      </w: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cs="Arial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cs="Arial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cs="Arial"/>
        </w:rPr>
        <w:t>sídlo / místo podnikání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cs="Arial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tímto čestně prohlašuji jako zájemce / dodavatel veřejné zakázky: „</w:t>
      </w:r>
      <w:r>
        <w:rPr>
          <w:rFonts w:cs="Arial"/>
          <w:b/>
          <w:bCs/>
        </w:rPr>
        <w:t>Rozšíření stanoviště kontejnerů na ústředním hřbitově</w:t>
      </w:r>
      <w:r>
        <w:rPr>
          <w:rFonts w:cs="Arial"/>
        </w:rPr>
        <w:t>“ že: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na plnění shora uvedené veřejné zakázky se bude podílet osoba, která byla v posledním roce vedena v evidenci uchazečů o zaměstnání. Zároveň prohlašuji, že pokud bude potřeba v souvislosti s plněním veřejné zakázky nabírat pracovní sílu, obrátím se s nabídkou práce na Úřad práce České republiky, což doložím zadavateli před podpisem smlouvy. Dále pak prohlašuji a zavazuji se k tomu, že před podpisem smlouvy předložím zadavateli seznam obsahující počet osob, které byly v posledním roce evidovány v evidenci uchazečů o zaměstnání a které se zároveň budou podílet na plnění shora uvedené veřejné zakázky.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 ………………………, dne ……………</w:t>
      </w:r>
    </w:p>
    <w:p>
      <w:pPr>
        <w:pStyle w:val="Normal"/>
        <w:spacing w:lineRule="auto" w:line="360" w:before="120" w:after="1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odpis: …………………………………………………. firma, resp. jméno a příjmení titul, jméno, příjmení (hůlkovým písmem), funkce</w:t>
      </w:r>
    </w:p>
    <w:p>
      <w:pPr>
        <w:pStyle w:val="Normal"/>
        <w:spacing w:lineRule="auto" w:line="360" w:before="120" w:after="1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V ………………………………….dne: …………………………………………</w:t>
      </w:r>
    </w:p>
    <w:p>
      <w:pPr>
        <w:pStyle w:val="Normal"/>
        <w:spacing w:lineRule="auto" w:line="360" w:before="120" w:after="1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název, sídlo a identifikační číslo účastníka: 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Cs/>
          <w:sz w:val="18"/>
          <w:szCs w:val="18"/>
        </w:rPr>
        <w:t>podpis osoby oprávněné jednat jménem či za účastníka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2:00Z</dcterms:created>
  <dc:creator>MMO</dc:creator>
  <dc:description/>
  <cp:keywords/>
  <dc:language>en-US</dc:language>
  <cp:lastModifiedBy>Prchalová Martina</cp:lastModifiedBy>
  <cp:lastPrinted>2021-02-10T13:12:00Z</cp:lastPrinted>
  <dcterms:modified xsi:type="dcterms:W3CDTF">2021-02-10T12:42:00Z</dcterms:modified>
  <cp:revision>2</cp:revision>
  <dc:subject/>
  <dc:title>zapis z jednani</dc:title>
</cp:coreProperties>
</file>