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Multifunkční dům Muglinov (PD+AD+IČ)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</w:t>
      </w:r>
      <w:r>
        <w:rPr/>
        <w:t>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elková výše nabídkové ceny za dílo – váha 8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2127"/>
        <w:gridCol w:w="2409"/>
      </w:tblGrid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ýše nabídkové ceny za jednotlivé části díl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ředmět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ena v Kč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ena v Kč včetně DPH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jektová dokumentace pro územní řízení (DÚ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jektová dokumentace pro stavební povolení (D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jektová dokumentace pro provádění stavby (D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ženýrská činnost (I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za autorský dozor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bookmarkStart w:id="0" w:name="_Hlk31014305"/>
            <w:bookmarkStart w:id="1" w:name="_Hlk31014305"/>
            <w:bookmarkEnd w:id="1"/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.</w:t>
              <w:tab/>
              <w:t>Doba zhotovení projektu – váha 2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čet kalendářních dn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I. + I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elková doba zhotovení projekt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1. Předání díla v následujících termínech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709" w:hanging="7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rmín předání kompletního pracovního návrhu projektové dokumentace pro vydání rozhodnutí o umístění stavby k připomínkování v elektronické formě ze strany Objednatele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lightGray"/>
              </w:rPr>
              <w:t>….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ýdnů ode dne nabytí účinnosti Smlouv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709" w:hanging="7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rmín předání kompletní odsouhlasené projektové dokumentace pro vydání rozhodnutí o umístění stavby včetně kompletní dokladové části a předání oznámení o zahájení územního řízení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lightGray"/>
              </w:rPr>
              <w:t>….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ýdnů ode dne nabytí účinnosti Smlouv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709" w:hanging="7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rmín předání kompletního pracovního návrhu projektové dokumentace pro vydání stavebního povolení k připomínkování v elektronické formě ze strany Objednatele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lightGray"/>
              </w:rPr>
              <w:t>….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ýdnů ode dne nabytí právní moci rozhodnutí o umístění stavb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709" w:hanging="7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rmín předání kompletní odsouhlasené projektové dokumentace pro vydání stavebního povolení včetně kompletní dokladové části a předání oznámení o zahájení stavebního řízení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lightGray"/>
              </w:rPr>
              <w:t>….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ýdnů ode dne nabytí právní moci rozhodnutí o umístění stavb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709" w:hanging="7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rmín předání kompletního pracovního návrhu projektové dokumentace pro provádění stavby k připomínkování v elektronické formě ze strany Objednatele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lightGray"/>
              </w:rPr>
              <w:t>….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ýdnů ode dne nabytí právní moci stavebního povolení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709" w:hanging="709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ín předání kompletní odsouhlasené projektové dokumentace pro provádění stavby:</w:t>
            </w:r>
          </w:p>
          <w:p>
            <w:pPr>
              <w:pStyle w:val="Normal"/>
              <w:spacing w:lineRule="auto" w:line="276" w:before="60" w:after="60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lightGray"/>
              </w:rPr>
              <w:t>….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ýdnů ode dne nabytí právní moci stavebního povolení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3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3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9:00Z</dcterms:created>
  <dc:creator>MMO</dc:creator>
  <dc:description/>
  <cp:keywords/>
  <dc:language>en-US</dc:language>
  <cp:lastModifiedBy>Pytlíková Jarmila</cp:lastModifiedBy>
  <cp:lastPrinted>2021-02-22T14:04:00Z</cp:lastPrinted>
  <dcterms:modified xsi:type="dcterms:W3CDTF">2021-02-22T13:05:00Z</dcterms:modified>
  <cp:revision>18</cp:revision>
  <dc:subject/>
  <dc:title>zapis z jednani</dc:title>
</cp:coreProperties>
</file>