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áves Heřmanice, ul. K Návsi (PD+AD+IČ)“</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5</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5</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1-02-19T11:58:00Z</dcterms:modified>
  <cp:revision>12</cp:revision>
  <dc:subject/>
  <dc:title>zapis z jednani</dc:title>
</cp:coreProperties>
</file>