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ava povrchu zpevněných ploch nám. J. Žižky, ul. Jiráskova a chodník na ul. Zahradní v Bruntále“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ee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Microsoft Office User</cp:lastModifiedBy>
  <cp:lastPrinted>2018-06-03T15:34:00Z</cp:lastPrinted>
  <dcterms:modified xsi:type="dcterms:W3CDTF">2021-03-15T13:56:00Z</dcterms:modified>
  <cp:revision>61</cp:revision>
  <dc:subject/>
  <dc:title>Čestné prohlášení</dc:title>
</cp:coreProperties>
</file>