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A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B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ava povrchu zpevněných ploch nám. J. Žižky, ul. Jiráskova a chodník na ul. Zahradní v Bruntále“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ee"/>
    <w:family w:val="decorative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dpis3Char">
    <w:name w:val="Nadpis 3 Char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kladntext3Char">
    <w:name w:val="Základní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NzevChar">
    <w:name w:val="Název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;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Microsoft Office User</cp:lastModifiedBy>
  <cp:lastPrinted>2019-03-11T12:36:00Z</cp:lastPrinted>
  <dcterms:modified xsi:type="dcterms:W3CDTF">2021-03-15T13:56:00Z</dcterms:modified>
  <cp:revision>44</cp:revision>
  <dc:subject/>
  <dc:title/>
</cp:coreProperties>
</file>