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09"/>
        <w:gridCol w:w="4993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Čestné prohlášení účastníka zadávacího řízení</w:t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o veřejnou zakázku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eřejná zakázka dle § 52 písm. a) a § 53 zákona č. 134/2016 Sb. o zadávání veřejných zakázek, v platném znění - jedná se o zadávací řízení zadávané postupem dle zákona č. 134/2016 Sb., </w:t>
              <w:br/>
              <w:t>o zadávání veřejných zakázek (dále jen zákon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Veřejná zakázka</w:t>
            </w:r>
          </w:p>
        </w:tc>
      </w:tr>
      <w:tr>
        <w:trPr>
          <w:trHeight w:val="130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u w:val="single"/>
              </w:rPr>
              <w:t>Zateplení, výměna výplní otvorů a nucené větrání učeben Základní školy Cihelní 6, Bruntá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vztahu k zákonu se jedná o zjednodušené podlimitní říz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 účastníka zadávacího řízení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uchazeče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ako účastník zadávacího řízení, čestně prohlašuji, že jsem způsobilým dodavatelem, který: 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nebyl v zemi svého sídla v posledních 5 letech před zahájením zadávacího řízení pravomocně odsouzen pro trestný čin uvedený v příloze č. 3 zákona č. 134/2016 Sb. nebo obdobný trestný čin podle právního řádu země sídla dodavatele; k zahlazeným odsouzením se nepřihlíží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v evidenci daní zachycen splatný daňový nedoplatek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splatný nedoplatek na pojistném nebo na penále na veřejné zdravotní pojištění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ako účastník zadávacího řízení, který je právnickou osobou, splňuje podmínku podle písm. a) tato právnická osoba a zároveň každý člen statutárního orgánu. Je-li členem statutárního orgánu dodavatele právnická osoba, musí podmínku podle písm. a) splňovat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to právnická osoba,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zastupující tuto právnickou osobu v statutárním orgánu dodavatele. 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ako účastník zadávacího řízení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09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993" w:leader="none"/>
              </w:tabs>
              <w:ind w:left="709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právnické osoby, splňuje podmínku podle písm. a) osoby výše uvedené a vedoucí pobočky závod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 účastník zadávacího řízení, čestně prohlašuji, že splňuji profesní způsobilost tak, jak je uvedena ve výzvě k podání nabídky na předmětnou veřejnou zakázku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 účastník zadávacího řízení, čestně prohlašuji, že splňuji ekonomickou kvalifikaci tak, jak je uvedena ve výzvě k podání nabídky na předmětnou veřejnou zakázk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 účastník zadávacího řízení, čestně prohlašuji, že splňuji technickou kvalifikaci tak, jak je uvedena ve výzvě k podání nabídky na předmětnou veřejnou zakázk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                     dne ………………...2018          </w:t>
        <w:tab/>
        <w:tab/>
        <w:tab/>
        <w:t>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 xml:space="preserve">Příloha č. 2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Style21">
    <w:name w:val="style2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12:00Z</dcterms:created>
  <dc:creator>Ivana Jurečková</dc:creator>
  <dc:description/>
  <cp:keywords/>
  <dc:language>en-US</dc:language>
  <cp:lastModifiedBy>stary</cp:lastModifiedBy>
  <cp:lastPrinted>2007-05-30T14:04:00Z</cp:lastPrinted>
  <dcterms:modified xsi:type="dcterms:W3CDTF">2018-07-10T14:05:00Z</dcterms:modified>
  <cp:revision>89</cp:revision>
  <dc:subject/>
  <dc:title> „ Poskytnutí úvěru k zajištění financování investiční akce ………………………………</dc:title>
</cp:coreProperties>
</file>