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KGinis" w:ascii="CKGinis" w:hAnsi="CKGinis"/>
          <w:sz w:val="56"/>
          <w:szCs w:val="56"/>
        </w:rPr>
        <w:t>*MUZNX028IK4R*</w:t>
      </w:r>
    </w:p>
    <w:p>
      <w:pPr>
        <w:pStyle w:val="Normal"/>
        <w:jc w:val="right"/>
        <w:rPr>
          <w:bCs/>
          <w:shadow/>
          <w:sz w:val="24"/>
          <w:szCs w:val="24"/>
          <w:lang w:val="de-DE"/>
        </w:rPr>
      </w:pPr>
      <w:r>
        <w:rPr>
          <w:sz w:val="18"/>
          <w:szCs w:val="18"/>
        </w:rPr>
        <w:t>MUZNX028IK4R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  <w:lang w:val="de-DE"/>
        </w:rPr>
        <w:t>MĚSTSKÝ ÚŘAD ZNOJMO</w:t>
      </w:r>
    </w:p>
    <w:p>
      <w:pPr>
        <w:pStyle w:val="Normal"/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bor školství, kultury a památkové péče</w:t>
      </w:r>
    </w:p>
    <w:p>
      <w:pPr>
        <w:pStyle w:val="Normal"/>
        <w:jc w:val="center"/>
        <w:rPr/>
      </w:pPr>
      <w:r>
        <w:rPr/>
        <w:t>Obroková 1/12, sídlo nám. Armády 1213/8, 669 02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S. ZN.:</w:t>
        <w:tab/>
        <w:tab/>
        <w:tab/>
        <w:t>SMUZN/16781/2020/OŠKaPP/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. J.:</w:t>
        <w:tab/>
        <w:tab/>
        <w:tab/>
        <w:tab/>
        <w:t>MUZN 126800/2020</w:t>
      </w:r>
    </w:p>
    <w:p>
      <w:pPr>
        <w:pStyle w:val="Normal"/>
        <w:rPr/>
      </w:pPr>
      <w:r>
        <w:rPr>
          <w:sz w:val="18"/>
          <w:szCs w:val="18"/>
        </w:rPr>
        <w:t>POVĚŘENÁ ÚŘEDNÍ OSOBA:</w:t>
        <w:tab/>
        <w:t>Ing. Jitka Zajíčková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TEL.:</w:t>
        <w:tab/>
        <w:tab/>
        <w:tab/>
        <w:tab/>
        <w:t>515 216 4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  <w:tab/>
        <w:tab/>
        <w:tab/>
        <w:t>jitka.zajickova@muznojmo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:</w:t>
        <w:tab/>
        <w:tab/>
        <w:tab/>
        <w:t>6.8.2020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right="282" w:hanging="0"/>
        <w:jc w:val="center"/>
        <w:rPr>
          <w:b/>
          <w:b/>
        </w:rPr>
      </w:pPr>
      <w:r>
        <w:rPr>
          <w:b/>
        </w:rPr>
        <w:t>ZÁVAZNÉ STANOVISKO č. 305/2020</w:t>
      </w:r>
    </w:p>
    <w:p>
      <w:pPr>
        <w:pStyle w:val="Normal"/>
        <w:widowControl w:val="false"/>
        <w:spacing w:lineRule="atLeast" w:line="24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  <w:t xml:space="preserve">Městský úřad Znojmo – odbor školství, kultury a památkové péče (OŠKaPP), jako věcně a místně příslušný správní orgán dle § 61 zákona č. 128/2000 Sb., o obcích, § 29 zákona č. 20/1987 Sb., o státní památkové péči, a § 11 odst. 1 písm. b) zákona č. 500/2004 Sb., o správním řízení (správní řád), v platném znění, vydává na základě žádosti, kterou dne 17.6.2020 podalo Společenství vlastníků náměstí Republiky 11 Znojmo, IČO 03173135, náměstí Republiky 903/11, 669 02 Znojmo 2 které zastupují Michal Zejda, nar. 12.8.1972 a Miroslav Kvasnica, nar. 19.8.1986, náměstí Republiky 903/11, 669 02 Znojmo 2, náměstí Republiky 903/11, 669 02 Znojmo 2, a dle předložené dokumentace: </w:t>
      </w:r>
      <w:r>
        <w:rPr>
          <w:i/>
        </w:rPr>
        <w:t>fotokopie</w:t>
      </w:r>
      <w:r>
        <w:rPr/>
        <w:t xml:space="preserve">, ve věci nemovitosti ve vlastnictví: ZN BYTY s.r.o., IČO 02821036, Nekázanka 883/8, 110 00 Praha 1-Nové Město, Michal Zejda, nar. 12.8.1972, náměstí Republiky 903/11, 669 02 Znojmo 2, Jana Vondráčková, nar. 17.3.1947, náměstí Republiky 903/11, 669 02 Znojmo 2, Václav Vondráček, nar. 6.9.1946, náměstí Republiky 903/11, 669 02 Znojmo 2, Marie Süsenbeková, nar. 13.7.1950, náměstí Republiky 903/11, 669 02 Znojmo 2, Jaroslav Süsenbek, nar. 1.4.1947, náměstí Republiky 903/11, 669 02 Znojmo 2, Jana Shánělová, nar. 11.6.1973, Jarošova 1230/10, 669 02 Znojmo 2, Karel Sháněl, nar. 11.10.1971, Jarošova 1230/10, 669 02 Znojmo 2, Henryka Bogusława Podsednik, nar. 18.12.1959, náměstí Republiky 903/11, 669 02 Znojmo 2, Město Znojmo, IČO 00293881, Obroková 1/12, 669 02 Znojmo 2, Jana Kvasnicová, nar. 16.11.1985, náměstí Republiky 903/11, 669 02 Znojmo 2, Miroslav Kvasnica, nar. 19.8.1986, náměstí Republiky 903/11, 669 02 Znojmo 2, </w:t>
      </w:r>
      <w:r>
        <w:rPr>
          <w:b/>
          <w:i/>
        </w:rPr>
        <w:t>podle § 14 odst. 1</w:t>
      </w:r>
      <w:r>
        <w:rPr/>
        <w:t xml:space="preserve"> zákona č. 20/1987 Sb., o státní památkové péči, v platném znění, toto 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center"/>
        <w:rPr>
          <w:b/>
          <w:b/>
          <w:i/>
          <w:i/>
        </w:rPr>
      </w:pPr>
      <w:r>
        <w:rPr>
          <w:b/>
          <w:i/>
        </w:rPr>
        <w:t>závazné stanovisko:</w:t>
      </w:r>
    </w:p>
    <w:p>
      <w:pPr>
        <w:pStyle w:val="Normal"/>
        <w:widowControl w:val="false"/>
        <w:spacing w:lineRule="atLeast" w:line="240"/>
        <w:ind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 xml:space="preserve">Výměna oken v bytě č. 5 nemovitosti </w:t>
      </w:r>
      <w:r>
        <w:rPr>
          <w:b/>
        </w:rPr>
        <w:t>náměstí Republiky 903/11, Znojmo</w:t>
      </w:r>
      <w:r>
        <w:rPr/>
        <w:t xml:space="preserve">, </w:t>
      </w:r>
      <w:r>
        <w:rPr>
          <w:lang w:val="de-DE"/>
        </w:rPr>
        <w:t xml:space="preserve">na pozemku </w:t>
      </w:r>
      <w:r>
        <w:rPr/>
        <w:t xml:space="preserve">parc. č. 1513 v katastrálním území Znojmo-město, okres Znojmo, kraj Jihomoravský, součásti </w:t>
      </w:r>
      <w:r>
        <w:rPr>
          <w:lang w:val="en-US"/>
        </w:rPr>
        <w:t xml:space="preserve">nemovité kulturní památky </w:t>
      </w:r>
      <w:r>
        <w:rPr/>
        <w:t>urbanisticko-architektonická zástavba náměstí Republiky č. 7-20 evidované v Ústředním seznamu kulturních památek pod rejstříkovým číslem 48970/7-8371,</w:t>
      </w:r>
      <w:r>
        <w:rPr>
          <w:lang w:val="en-US"/>
        </w:rPr>
        <w:t xml:space="preserve"> a na území ochranného pásma památkové rezervace Znojmo</w:t>
      </w:r>
      <w:r>
        <w:rPr/>
        <w:t xml:space="preserve">, se podle § 14 odst. 3 zákona č. 20/1987 Sb., o státní památkové péči, považuje z hlediska státní památkové péče za </w:t>
      </w:r>
      <w:r>
        <w:rPr>
          <w:u w:val="single"/>
        </w:rPr>
        <w:t>přípustnou za splnění následující podmínky</w:t>
      </w:r>
      <w:r>
        <w:rPr/>
        <w:t xml:space="preserve"> stanovené v souladu s § 9 odst. 4 vyhlášky č. 66/1988 Sb., kterou se provádí zákon o státní památkové péči, které zajistí vlastník: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autoSpaceDE w:val="true"/>
        <w:spacing w:lineRule="atLeast" w:line="240"/>
        <w:ind w:left="720" w:right="282" w:hanging="0"/>
        <w:jc w:val="both"/>
        <w:rPr/>
      </w:pPr>
      <w:r>
        <w:rPr/>
        <w:t xml:space="preserve">Nová okna budou dřevěná (lze i typ Euro), shodného členění jako stávající (čtyřkřídlá), s pevným profilovaným poutcem a budou natřena shodným odstínem jako ostatní okna (bílou barvou). </w:t>
      </w:r>
    </w:p>
    <w:p>
      <w:pPr>
        <w:pStyle w:val="Normal"/>
        <w:widowControl w:val="false"/>
        <w:spacing w:lineRule="atLeast" w:line="240"/>
        <w:ind w:right="282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center"/>
        <w:rPr/>
      </w:pPr>
      <w:r>
        <w:rPr/>
        <w:t>Odůvodnění:</w:t>
      </w:r>
    </w:p>
    <w:p>
      <w:pPr>
        <w:pStyle w:val="Normal"/>
        <w:ind w:right="282" w:hanging="0"/>
        <w:jc w:val="both"/>
        <w:rPr/>
      </w:pPr>
      <w:r>
        <w:rPr/>
        <w:t>Toto závazné stanovisko je vydáváno na základě žádosti ze dne 17.6.2020. Podání učinilo Společenství vlastníků náměstí Republiky 11 Znojmo, IČO 03173135, náměstí Republiky 903/11, 669 02 Znojmo 2, které zastupují Michal Zejda, nar. 12.8.1972, náměstí Republiky 903/11, 669 02 Znojmo 2 a Miroslav Kvasnica, nar. 19.8.1986, náměstí Republiky 903/11, 669 02 Znojmo 2.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Žádost byla dále doložena stanovami SVJ</w:t>
      </w:r>
      <w:r>
        <w:rPr>
          <w:i/>
        </w:rPr>
        <w:t>.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OŠKaPP si opatřil výpis z katastru nemovitostí.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Účelem zákona o státní památkové péči je chránit kulturní památky jako nedílnou součást kulturního dědictví, svědectví dějin, významného činitele životního prostředí a nenahraditelné bohatství státu. Zabezpečit zachování, ochranu, zpřístupňování a vhodné společenské uplatnění kulturních památek.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Jako podklad pro vydání závazného stanoviska si OŠKaPP v souladu s § 14 odst. 6 zákona o státní památkové péči vyžádal písemné vyjádření odborné organizace státní památkové péče, kterou je pro územní obvod Znojmo Národní památkový ústav, územní odborné pracoviště v Brně (NPÚ). Vyjádření obdržel dne 30.6.2020 (č. j. NPU-371/</w:t>
      </w:r>
      <w:r>
        <w:rPr>
          <w:lang w:val="en-US"/>
        </w:rPr>
        <w:t>47504/2020</w:t>
      </w:r>
      <w:r>
        <w:rPr/>
        <w:t>/OPP, Mgr. et Mgr. Jana Oberreiterová) pod č. j. MUZN  91795/2020. Odborná organizace ve svém vyjádření konstatuje, že posuzované práce budou v souladu se zájmem ochrany kulturně historických hodnot památky. Stanovil upřesňující podmínku, kterou OŠKaPP zohlednil ve výroku závazného stanoviska.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NPÚ popisuje nájemní dům jako součást urbanisticko-architektonické zástavby náměstí Republiky situovaného v těsné blízkosti historického jádra města. Zástavba náměstí je tvořena především vícepatrovými domy s historizující výzdobou fasád. Předmětný dům byl vybudován na konci 19. století, na počátku 40. let 20. století se však přistoupilo k modernistickým úpravám a dům zcela pozbyl historizující výzdobu průčelí. Přestože je historizující výstavba chráněna jako urbanistický celek, jednotlivé domy vykazují různou kulturně-historickou hodnotu. Dochovaná hmota a modernistické pojetí fasád předmětného domu patří k poznaným kulturně-historickým hodnotám objektu.  Hodnotu představují i dochované historické okenní výplně (dřevěné, špaletové, čtyřkřídlé, s profilovaným poutcem), které se v počtu 5 ks zachovaly z více jak 30 okenních výplní uliční fasády. Stav dochovaných oken se nepodařilo NPÚ zjistit. Garant ještě doporučuje žadateli zvážit repasi/opravu dochovaných historických oken.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V souladu s ustanovením § 36 odst. 3 zákona č. 500/2004 Sb., o správním řízení, vyzval OŠKaPP dne 9.7.2020 účastníky řízení, k nahlédnutí do spisu za účelem uplatnění práv a oprávněných zájmů před vydáním závazného stanoviska do 21.7.2020.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Společenství vlastníků náměstí Republiky 11 Znojmo, IČO 03173135, které zastupuje Michal Zejda, nar. 12.8.1972 svého práva nevyužilo, do spisu nenahlédlo ale bylo písemně seznámeno s obsahem vyjádření NPÚ, ke kterému neuplatnilo žádné připomínky či námitky</w:t>
      </w:r>
      <w:r>
        <w:rPr>
          <w:i/>
        </w:rPr>
        <w:t>.</w:t>
      </w:r>
    </w:p>
    <w:p>
      <w:pPr>
        <w:pStyle w:val="Normal"/>
        <w:widowControl w:val="false"/>
        <w:spacing w:lineRule="atLeast" w:line="240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Na základě výše uvedeného se OŠKaPP ztotožnil s názorem odborné organizace, zohlednil jeho požadavek a konstatuje, že při jeho dodržení nedojde z hlediska zájmů památkové péče k poškození kulturně-historických hodnot chráněného průčelí, ani k ohrožení pohledů na městskou památkovou rezervaci. Podmínka byla stanovena s ohledem na skutečnost, že nemovitost je součástí kulturní památky a s tím je spojené užívání tradičních materiálů a technických postupů při obnově kulturních památek. Použití dřevěného materiálu je žádoucí z hlediska zachování věrohodnosti předmětného domu a nerušivého zakomponování nových oken do průčelí domu.</w:t>
      </w:r>
    </w:p>
    <w:p>
      <w:pPr>
        <w:pStyle w:val="TextBody"/>
        <w:spacing w:before="0" w:after="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Vzhledem k tomu, že nejsou stanoveny žádné podmínky, které jsou povinni zastoupení sami osobně vykonat, je doručováno toto závazné stanovisko v souladu s § 34 odst. 2 zákona č. 500/2004 Sb., o správním řízení, pouze zástupcům.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Závazné stanovisko je vydáváno v souladu s vyjádřením Národního památkového ústavu, územního odborného pracoviště v Brně. Na základě žádosti byl s NPÚ v souladu s § 14 odst. 6 památkového zákona projednán návrh závazného stanoviska před jeho vydáním.</w:t>
      </w:r>
    </w:p>
    <w:p>
      <w:pPr>
        <w:pStyle w:val="Normal"/>
        <w:widowControl w:val="false"/>
        <w:spacing w:lineRule="atLeast" w:line="240"/>
        <w:ind w:right="282" w:hanging="0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center"/>
        <w:rPr/>
      </w:pPr>
      <w:r>
        <w:rPr/>
        <w:t>Poučení: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Toto závazné stanovisko je úkonem učiněným na základě zákona o státní památkové péči a není samostatným rozhodnutím ve správním řízení. Jeho obsah je závazný pro výrokovou část rozhodnutí příslušného stavebního úřadu. Proti závaznému stanovisku se nelze odvolat. Jeho obsah lze napadnout v rámci odvolání proti rozhodnutí stavebního úřadu příslušného rozhodnout ve věci samé, pro které je toto závazné stanovisko podkladem vyhotoveným dotčeným orgánem.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Nezákonné závazné stanovisko vydané pro účely řízení podle stavebního zákona lze zrušit nebo změnit příslušným nadřízeným správním orgánem správního orgánu, který závazné stanovisko vydal, tj. krajským úřadem, a to pouze v rámci odvolacího řízení proti rozhodnutí, které bylo závazným stanoviskem podmíněno.</w:t>
      </w:r>
    </w:p>
    <w:p>
      <w:pPr>
        <w:pStyle w:val="Normal"/>
        <w:widowControl w:val="false"/>
        <w:spacing w:lineRule="atLeast" w:line="240"/>
        <w:ind w:right="282" w:hanging="0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right="282" w:hanging="0"/>
        <w:jc w:val="both"/>
        <w:rPr>
          <w:b/>
          <w:b/>
        </w:rPr>
      </w:pPr>
      <w:r>
        <w:rPr>
          <w:b/>
        </w:rPr>
        <w:t>Ing. Jitka Zajíčková</w:t>
      </w:r>
    </w:p>
    <w:p>
      <w:pPr>
        <w:pStyle w:val="Normal"/>
        <w:widowControl w:val="false"/>
        <w:spacing w:lineRule="atLeast" w:line="240"/>
        <w:ind w:right="282" w:hanging="0"/>
        <w:rPr>
          <w:b/>
          <w:b/>
          <w:i/>
          <w:i/>
        </w:rPr>
      </w:pPr>
      <w:r>
        <w:rPr/>
        <w:t>referent OŠKAPP</w:t>
      </w:r>
    </w:p>
    <w:p>
      <w:pPr>
        <w:pStyle w:val="Normal"/>
        <w:widowControl w:val="false"/>
        <w:spacing w:lineRule="atLeast" w:line="240"/>
        <w:ind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ind w:right="282" w:hanging="0"/>
        <w:rPr/>
      </w:pPr>
      <w:r>
        <w:rPr/>
        <w:t>Michal Zejda, nar. 12.8.1972, náměstí Republiky 903/11, 669 02 Znojmo 2</w:t>
        <w:br/>
        <w:t>Miroslav Kvasnica, nar. 19.8.1986, náměstí Republiky 903/11, 669 02 Znojmo 2</w:t>
      </w:r>
    </w:p>
    <w:p>
      <w:pPr>
        <w:pStyle w:val="Normal"/>
        <w:widowControl w:val="false"/>
        <w:spacing w:lineRule="atLeast" w:line="24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right="282" w:hanging="0"/>
        <w:jc w:val="both"/>
        <w:rPr>
          <w:b/>
          <w:b/>
        </w:rPr>
      </w:pPr>
      <w:r>
        <w:rPr>
          <w:b/>
        </w:rPr>
        <w:t>Zasílá se na vědomí:</w:t>
      </w:r>
    </w:p>
    <w:p>
      <w:pPr>
        <w:pStyle w:val="Normal"/>
        <w:widowControl w:val="false"/>
        <w:spacing w:lineRule="atLeast" w:line="240"/>
        <w:ind w:right="282" w:hanging="0"/>
        <w:jc w:val="both"/>
        <w:rPr/>
      </w:pPr>
      <w:r>
        <w:rPr/>
        <w:t>Národní památkový ústav, územní odborné pracoviště v Brně, IČO 75032333, nám. Svobody 8, 601 54 Br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ánk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ánk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Č.j. MUZN 126800/2020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3:00Z</dcterms:created>
  <dc:creator>Jiri Stochel</dc:creator>
  <dc:description/>
  <cp:keywords/>
  <dc:language>en-US</dc:language>
  <cp:lastModifiedBy>Zajíčková Jitka</cp:lastModifiedBy>
  <dcterms:modified xsi:type="dcterms:W3CDTF">2020-08-06T12:13:00Z</dcterms:modified>
  <cp:revision>2</cp:revision>
  <dc:subject/>
  <dc:title>[21]</dc:title>
</cp:coreProperties>
</file>