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osobního vozidla SUV s odkupem vozidla Škoda Superb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ABÍDKOVÁ CENA:</w:t>
      </w:r>
    </w:p>
    <w:p>
      <w:pPr>
        <w:pStyle w:val="Normal"/>
        <w:overflowPunct w:val="false"/>
        <w:autoSpaceDE w:val="false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724"/>
        <w:gridCol w:w="2804"/>
      </w:tblGrid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Celková nabídková cena 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ind w:left="-43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na nového automobilu Škoda kategorie SUV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osobní automobil určený k odkoupení Škoda Superb Komb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elková nabídková cen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cena hodnocená)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rozdíl ceny za pořízení nového vozidla a ceny osobního automobilu určeného k odkoupení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10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21-04-14T14:37:00Z</cp:lastPrinted>
  <dcterms:modified xsi:type="dcterms:W3CDTF">2021-04-14T12:37:00Z</dcterms:modified>
  <cp:revision>12</cp:revision>
  <dc:subject/>
  <dc:title>zapis z jednani</dc:title>
</cp:coreProperties>
</file>