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á, níže podepsaná společnost (PO) / podepsaný podnikatel (FO), 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čestně prohlašuji jako uchazeč zadávacího řízení k veřejné zakázce </w:t>
      </w:r>
      <w:r>
        <w:rPr>
          <w:rFonts w:cs="Segoe UI" w:ascii="Segoe UI" w:hAnsi="Segoe UI"/>
          <w:b/>
          <w:bCs/>
          <w:sz w:val="22"/>
          <w:szCs w:val="22"/>
        </w:rPr>
        <w:t>„Regenerace bytového fondu Mírová osada – IV. etapa, ulice Zapletalova“</w:t>
      </w:r>
      <w:r>
        <w:rPr>
          <w:rFonts w:cs="Segoe UI" w:ascii="Segoe UI" w:hAnsi="Segoe UI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>na plnění shora uvedené veřejné zakázky se bude podílet alespoň 1 osoba, která byla v posledním roce vedena v evidenci uchazečů o zaměstnání. Zároveň prohlašuji, že pokud bude potřeba v souvislosti s plněním veřejné zakázky nabírat pracovní sílu, obrátím se s nabídkou práce na Úřad práce České republiky, což doložím zadavateli před podpisem smlouvy. Dále pak prohlašuji a zavazuji se k tomu, že před podpisem smlouvy předložím zadavateli seznam obsahující počet osob, které byly v posledním roce evidovány v evidenci uchazečů o zaměstnání a které se zároveň budou podílet na plnění shora uvedené veřejné zakázky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: …………………………………………………. </w:t>
      </w:r>
    </w:p>
    <w:p>
      <w:pPr>
        <w:pStyle w:val="Normal"/>
        <w:spacing w:lineRule="auto" w:line="360" w:before="120" w:after="120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irma, resp. jméno a příjmení titul, jméno, příjmení (hůlkovým písmem), funkce</w:t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2:00Z</dcterms:created>
  <dc:creator>MMO</dc:creator>
  <dc:description/>
  <cp:keywords/>
  <dc:language>en-US</dc:language>
  <cp:lastModifiedBy>Prchalová Martina</cp:lastModifiedBy>
  <cp:lastPrinted>2021-04-01T09:22:00Z</cp:lastPrinted>
  <dcterms:modified xsi:type="dcterms:W3CDTF">2021-06-24T08:31:00Z</dcterms:modified>
  <cp:revision>9</cp:revision>
  <dc:subject/>
  <dc:title>zapis z jednani</dc:title>
</cp:coreProperties>
</file>