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konstrukce komunikace a chodníků ul. Zámostní, Vilová a Sazečská“</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5</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5</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1-06-23T05:21:00Z</dcterms:modified>
  <cp:revision>14</cp:revision>
  <dc:subject/>
  <dc:title>zapis z jednani</dc:title>
</cp:coreProperties>
</file>